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spacing w:lineRule="atLeast" w:line="200" w:before="0" w:after="60"/>
        <w:jc w:val="center"/>
        <w:rPr>
          <w:spacing w:val="6"/>
        </w:rPr>
      </w:pPr>
      <w:r>
        <w:rPr>
          <w:spacing w:val="6"/>
        </w:rPr>
        <w:t>Outline</w:t>
      </w:r>
      <w:r>
        <w:rPr>
          <w:spacing w:val="6"/>
        </w:rPr>
        <w:t>　</w:t>
      </w:r>
      <w:r>
        <w:rPr>
          <w:spacing w:val="6"/>
        </w:rPr>
        <w:t>of</w:t>
      </w:r>
      <w:r>
        <w:rPr>
          <w:spacing w:val="6"/>
        </w:rPr>
        <w:t>　</w:t>
      </w:r>
      <w:r>
        <w:rPr>
          <w:spacing w:val="6"/>
        </w:rPr>
        <w:t>Overseas</w:t>
      </w:r>
      <w:r>
        <w:rPr>
          <w:spacing w:val="6"/>
        </w:rPr>
        <w:t>　</w:t>
      </w:r>
      <w:r>
        <w:rPr>
          <w:spacing w:val="6"/>
        </w:rPr>
        <w:t>Travel</w:t>
      </w:r>
      <w:r>
        <w:rPr>
          <w:spacing w:val="6"/>
        </w:rPr>
        <w:t>　</w:t>
      </w:r>
      <w:r>
        <w:rPr>
          <w:spacing w:val="6"/>
        </w:rPr>
        <w:t xml:space="preserve">Insurance               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The Association </w:t>
            </w:r>
            <w:r>
              <w:rPr/>
              <w:t>for Overseas Techinical Scholarship (AOTS)</w:t>
            </w:r>
            <w:r>
              <w:rPr/>
              <w:t xml:space="preserve"> provides insurance coverage against illness, injury, or death for trainees during the training period.  </w:t>
            </w:r>
            <w:r>
              <w:rPr/>
              <w:br/>
            </w:r>
            <w:r>
              <w:rPr/>
              <w:t xml:space="preserve">The </w:t>
            </w:r>
            <w:r>
              <w:rPr/>
              <w:t>insurance</w:t>
            </w:r>
            <w:r>
              <w:rPr/>
              <w:t xml:space="preserve"> provisions are summarized below. If you have any questions, contact AOTS.</w:t>
            </w:r>
          </w:p>
          <w:p>
            <w:pPr>
              <w:pStyle w:val="ECell1"/>
              <w:spacing w:lineRule="auto" w:line="72" w:before="20" w:after="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1.</w:t>
              <w:tab/>
              <w:t xml:space="preserve">Type of coverage and amount to be paid </w:t>
            </w:r>
          </w:p>
          <w:p>
            <w:pPr>
              <w:pStyle w:val="ECellGIndent2"/>
              <w:spacing w:lineRule="auto" w:line="216"/>
              <w:rPr/>
            </w:pPr>
            <w:r>
              <w:rPr/>
              <w:t>(1)</w:t>
              <w:tab/>
              <w:t xml:space="preserve">Indemnity in the event of death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of a trainee’s death within 180 days after an accident resulting in a fatal injury, or in the event of death due to an illness contracted during the course of training.  The funds will be paid to </w:t>
            </w:r>
            <w:r>
              <w:rPr/>
              <w:t>the</w:t>
            </w:r>
            <w:r>
              <w:rPr/>
              <w:t xml:space="preserve"> trainee’s surviving family through the Association. </w:t>
            </w:r>
          </w:p>
          <w:p>
            <w:pPr>
              <w:pStyle w:val="ECell3GIndent"/>
              <w:spacing w:lineRule="auto" w:line="216" w:before="20" w:after="20"/>
              <w:rPr>
                <w:rFonts w:ascii="ＭＳ 明朝;MS Mincho" w:hAnsi="ＭＳ 明朝;MS Mincho"/>
                <w:sz w:val="24"/>
              </w:rPr>
            </w:pPr>
            <w:r>
              <w:rPr/>
              <w:t>Amount to be paid:</w:t>
            </w:r>
            <w:r>
              <w:rPr/>
              <w:tab/>
            </w:r>
            <w:r>
              <w:rPr/>
              <w:t>\5 million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2)</w:t>
              <w:tab/>
              <w:t xml:space="preserve">Insurance for disability resulting from an injury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that a trainee is injured in an accident, as the result of which the trainee develops a disability within 180 days of the accid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3% to 100% of \5 million, depending upon the severity of the disability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3)</w:t>
              <w:tab/>
              <w:t xml:space="preserve">Insurance to cover treatment cost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>Treatment costs will be covered when a trainee must receive medical treatment as the result of an accident, or when a trainee must receive medical treatment for an illness.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Since funds are paid through the Association directly to the medical institution, the trainee is not required to make provisional payments for medical expens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reatment costs (up to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4)</w:t>
              <w:tab/>
              <w:t>Insurance to cover liability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When a trainee is legally liable to pay compensation for injuries caused to another person or damage to another person’s property, the insurance will cover the amount of damage for which a trainee is liable.  However, coverage does not include accidents occurring </w:t>
            </w:r>
            <w:r>
              <w:rPr/>
              <w:t>during</w:t>
            </w:r>
            <w:r>
              <w:rPr/>
              <w:t xml:space="preserve"> training activiti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Damage liability amount (up to \10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5)</w:t>
              <w:tab/>
              <w:t xml:space="preserve">Insurance to cover loss of personal belonging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The insurance covers loss of any personal belongings destroyed or stolen during the time in which a trainee </w:t>
            </w:r>
            <w:r>
              <w:rPr/>
              <w:t xml:space="preserve">is not at their residence (including </w:t>
            </w:r>
            <w:r>
              <w:rPr/>
              <w:t>during the hours of training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ECell3"/>
              <w:spacing w:lineRule="auto" w:line="216"/>
              <w:ind w:left="851" w:right="-170" w:hanging="0"/>
              <w:rPr/>
            </w:pPr>
            <w:r>
              <w:rPr/>
              <w:t xml:space="preserve">However, </w:t>
            </w:r>
            <w:r>
              <w:rPr/>
              <w:t xml:space="preserve">it will cover only his or her </w:t>
            </w:r>
            <w:r>
              <w:rPr/>
              <w:t xml:space="preserve">personal </w:t>
            </w:r>
            <w:r>
              <w:rPr/>
              <w:t>belongings.</w:t>
            </w:r>
            <w:r>
              <w:rPr/>
              <w:t xml:space="preserve">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he lesser of the market value of, or the cost to repair, the item in question</w:t>
            </w:r>
            <w:r>
              <w:rPr/>
              <w:t>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/>
              <w:t>(up to \150,000</w:t>
            </w:r>
            <w:r>
              <w:rPr/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 to \100,000 per item </w:t>
            </w:r>
            <w:r>
              <w:rPr/>
              <w:t>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6)</w:t>
              <w:tab/>
              <w:t>Rescue expenses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f during the training period, a trainee dies as the result of an injury or illness, is missing due to an accident, or is hospitalized for three or more days, necessary rescue expenses (transportation, </w:t>
            </w:r>
            <w:r>
              <w:rPr/>
              <w:t>acommodation</w:t>
            </w:r>
            <w:r>
              <w:rPr/>
              <w:t xml:space="preserve">, etc.) will be paid from the insurance benefit/settlem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Actual costs</w:t>
            </w:r>
            <w:r>
              <w:rPr/>
              <w:t xml:space="preserve">.  </w:t>
            </w:r>
            <w:r>
              <w:rPr/>
              <w:t>Note that certain types of expenses will be covered only in part (up to a total of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2.</w:t>
              <w:tab/>
              <w:t xml:space="preserve">Submitting an insurance claim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The Association will submit applications for insurance claims.  Report any injury or illness as soon as possible to the training company or to the Association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3.</w:t>
              <w:tab/>
              <w:t xml:space="preserve">Special notes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Please note that coverage excludes the following categories of events or conditions, which are further defined below: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Death, disability</w:t>
            </w:r>
            <w:r>
              <w:rPr/>
              <w:t xml:space="preserve"> caused by an illness or injury</w:t>
            </w:r>
            <w:r>
              <w:rPr/>
              <w:t xml:space="preserve">, injury treatment costs, or rescue expenses involving any of the </w:t>
            </w:r>
            <w:r>
              <w:rPr/>
              <w:t>fol</w:t>
            </w:r>
            <w:r>
              <w:rPr/>
              <w:t>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Injury or illness predating entry into Japan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Injury or death resulting from fighting, suicide, or criminal behavior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ab/>
            </w:r>
            <w:r>
              <w:rPr/>
              <w:t xml:space="preserve">However, in the event of suicide, rescue </w:t>
            </w:r>
            <w:r>
              <w:rPr/>
              <w:t>expenses</w:t>
            </w:r>
            <w:r>
              <w:rPr/>
              <w:t xml:space="preserve"> will be covered.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3)</w:t>
              <w:tab/>
              <w:t>Injury or death resulting from driving without a license or under the influence of alcohol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4)</w:t>
              <w:tab/>
              <w:t>Injury or death resulting from brain disease or insanity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5)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P</w:t>
            </w:r>
            <w:r>
              <w:rPr/>
              <w:t xml:space="preserve">regnancy, delivery, premature delivery or a miscarriage </w:t>
            </w:r>
            <w:r>
              <w:rPr/>
              <w:t xml:space="preserve">and </w:t>
            </w:r>
            <w:r>
              <w:rPr/>
              <w:t xml:space="preserve">illness </w:t>
            </w:r>
            <w:r>
              <w:rPr/>
              <w:t>due to</w:t>
            </w:r>
            <w:r>
              <w:rPr/>
              <w:t xml:space="preserve"> this, a surgical operation, and other</w:t>
            </w:r>
            <w:r>
              <w:rPr/>
              <w:t xml:space="preserve"> medical treatments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 xml:space="preserve">(6)  </w:t>
            </w:r>
            <w:r>
              <w:rPr/>
              <w:t>Dental treatment</w:t>
            </w:r>
            <w:r>
              <w:rPr/>
              <w:t>, etc.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However, the Association will pay for dental treatment costs</w:t>
            </w:r>
            <w:r>
              <w:rPr/>
              <w:t xml:space="preserve"> for emergency treatment such as pain-killing</w:t>
            </w:r>
            <w:r>
              <w:rPr>
                <w:color w:val="FF6600"/>
              </w:rPr>
              <w:t xml:space="preserve">, </w:t>
            </w:r>
            <w:r>
              <w:rPr/>
              <w:t xml:space="preserve">extraction, </w:t>
            </w:r>
            <w:r>
              <w:rPr/>
              <w:t>silver filling,</w:t>
            </w:r>
            <w:r>
              <w:rPr/>
              <w:t xml:space="preserve"> tooth crown, etc.,</w:t>
            </w:r>
            <w:r>
              <w:rPr/>
              <w:t xml:space="preserve"> based on separately established standards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iability in any of the following cases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Accidents for which a trainee is liable that occur during training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Accidents for which a trainee is liable, involving articles entrusted to the trainee by another person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3)</w:t>
              <w:tab/>
              <w:t>Automobile accidents for which a trainee is liable</w:t>
            </w:r>
            <w:r>
              <w:rPr/>
              <w:t>, 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oss of personal belongings involving any of the fol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Misplaced articles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2)</w:t>
              <w:tab/>
              <w:t>Loss of cash, contact lenses, or false teeth</w:t>
            </w:r>
            <w:r>
              <w:rPr/>
              <w:t>, 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Since coverage does not cover every type of accident, injury, illness, or loss, please take appropriate precautions to </w:t>
            </w:r>
          </w:p>
          <w:p>
            <w:pPr>
              <w:pStyle w:val="ECell1"/>
              <w:spacing w:lineRule="auto" w:line="216" w:before="20" w:after="20"/>
              <w:rPr/>
            </w:pPr>
            <w:r>
              <w:rPr/>
              <w:t>avoid accidents and damage to your health during the training period.</w:t>
            </w:r>
          </w:p>
        </w:tc>
      </w:tr>
    </w:tbl>
    <w:p>
      <w:pPr>
        <w:pStyle w:val="Space1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454" w:gutter="0" w:header="567" w:top="623" w:footer="567" w:bottom="623"/>
      <w:pgNumType w:fmt="decimal"/>
      <w:formProt w:val="false"/>
      <w:textDirection w:val="lrTb"/>
      <w:docGrid w:type="default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baseline"/>
    </w:pPr>
    <w:rPr>
      <w:rFonts w:ascii="Century" w:hAnsi="Century" w:eastAsia="ＭＳ 明朝;MS Mincho" w:cs="Angsana New"/>
      <w:color w:val="000000"/>
      <w:sz w:val="20"/>
      <w:szCs w:val="20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textAlignment w:val="auto"/>
    </w:pPr>
    <w:rPr>
      <w:rFonts w:ascii="Century" w:hAnsi="Century" w:eastAsia="‚l‚r –¾’©;ＭＳ 明朝" w:cs="Century"/>
      <w:color w:val="auto"/>
    </w:rPr>
  </w:style>
  <w:style w:type="paragraph" w:styleId="Txt1">
    <w:name w:val="Txt-1"/>
    <w:qFormat/>
    <w:pPr>
      <w:widowControl/>
      <w:tabs>
        <w:tab w:val="clear" w:pos="720"/>
        <w:tab w:val="left" w:pos="7286" w:leader="none"/>
      </w:tabs>
      <w:bidi w:val="0"/>
      <w:snapToGrid w:val="false"/>
      <w:spacing w:lineRule="atLeast" w:line="240" w:before="0" w:after="120"/>
      <w:jc w:val="both"/>
    </w:pPr>
    <w:rPr>
      <w:rFonts w:ascii="Century" w:hAnsi="Century" w:eastAsia="ＭＳ 明朝;MS Mincho" w:cs="Angsana New"/>
      <w:color w:val="auto"/>
      <w:sz w:val="21"/>
      <w:szCs w:val="21"/>
      <w:lang w:val="en-US" w:eastAsia="en-US" w:bidi="th-TH"/>
    </w:rPr>
  </w:style>
  <w:style w:type="paragraph" w:styleId="JCell1">
    <w:name w:val="J-Cell-1"/>
    <w:qFormat/>
    <w:pPr>
      <w:widowControl/>
      <w:bidi w:val="0"/>
      <w:snapToGrid w:val="false"/>
      <w:spacing w:before="20" w:after="20"/>
      <w:ind w:left="113" w:right="113" w:hanging="0"/>
      <w:jc w:val="both"/>
    </w:pPr>
    <w:rPr>
      <w:rFonts w:ascii="Century" w:hAnsi="Century" w:eastAsia="ＭＳ 明朝;MS Mincho" w:cs="Angsana New"/>
      <w:color w:val="auto"/>
      <w:sz w:val="19"/>
      <w:szCs w:val="19"/>
      <w:lang w:val="en-US" w:eastAsia="en-US" w:bidi="th-TH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Cell1">
    <w:name w:val="E-Cell-1"/>
    <w:basedOn w:val="JCell1"/>
    <w:qFormat/>
    <w:pPr>
      <w:jc w:val="left"/>
    </w:pPr>
    <w:rPr/>
  </w:style>
  <w:style w:type="paragraph" w:styleId="JCellGIndent1">
    <w:name w:val="J-Cell-G-Indent-1"/>
    <w:basedOn w:val="JCell1"/>
    <w:qFormat/>
    <w:pPr>
      <w:ind w:left="453" w:right="113" w:hanging="340"/>
    </w:pPr>
    <w:rPr>
      <w:rFonts w:ascii="Arial" w:hAnsi="Arial" w:eastAsia="ＭＳ ゴシック;MS Gothic" w:cs="Arial"/>
      <w:b/>
      <w:bCs/>
    </w:rPr>
  </w:style>
  <w:style w:type="paragraph" w:styleId="JCellGIndent2">
    <w:name w:val="J-Cell-G-Indent-2"/>
    <w:basedOn w:val="JCellGIndent1"/>
    <w:qFormat/>
    <w:pPr>
      <w:ind w:left="1021" w:right="113" w:hanging="567"/>
    </w:pPr>
    <w:rPr/>
  </w:style>
  <w:style w:type="paragraph" w:styleId="JCell3">
    <w:name w:val="J-Cell-3"/>
    <w:basedOn w:val="JCell1"/>
    <w:qFormat/>
    <w:pPr>
      <w:ind w:left="1021" w:right="113" w:hanging="0"/>
    </w:pPr>
    <w:rPr/>
  </w:style>
  <w:style w:type="paragraph" w:styleId="JCell3GIndent">
    <w:name w:val="J-Cell-3-G-Indent"/>
    <w:basedOn w:val="JCell3"/>
    <w:qFormat/>
    <w:pPr>
      <w:ind w:left="2212" w:right="113" w:hanging="1191"/>
    </w:pPr>
    <w:rPr>
      <w:rFonts w:ascii="Arial" w:hAnsi="Arial" w:eastAsia="ＭＳ ゴシック;MS Gothic" w:cs="Arial"/>
    </w:rPr>
  </w:style>
  <w:style w:type="paragraph" w:styleId="ECellGIndent1">
    <w:name w:val="E-Cell-G-Indent-1"/>
    <w:basedOn w:val="JCellGIndent1"/>
    <w:qFormat/>
    <w:pPr>
      <w:jc w:val="left"/>
    </w:pPr>
    <w:rPr/>
  </w:style>
  <w:style w:type="paragraph" w:styleId="ECellGIndent2">
    <w:name w:val="E-Cell-G-Indent-2"/>
    <w:basedOn w:val="JCellGIndent2"/>
    <w:qFormat/>
    <w:pPr>
      <w:ind w:left="851" w:right="113" w:hanging="397"/>
      <w:jc w:val="left"/>
    </w:pPr>
    <w:rPr/>
  </w:style>
  <w:style w:type="paragraph" w:styleId="ECell3">
    <w:name w:val="E-Cell-3"/>
    <w:basedOn w:val="JCell3"/>
    <w:qFormat/>
    <w:pPr>
      <w:ind w:left="851" w:right="113" w:hanging="0"/>
      <w:jc w:val="left"/>
    </w:pPr>
    <w:rPr/>
  </w:style>
  <w:style w:type="paragraph" w:styleId="ECell3GIndent">
    <w:name w:val="E-Cell-3-G-Indent"/>
    <w:basedOn w:val="JCell3GIndent"/>
    <w:qFormat/>
    <w:pPr>
      <w:ind w:left="2552" w:right="113" w:hanging="1701"/>
      <w:jc w:val="left"/>
    </w:pPr>
    <w:rPr/>
  </w:style>
  <w:style w:type="paragraph" w:styleId="Space1">
    <w:name w:val="Space-1"/>
    <w:qFormat/>
    <w:pPr>
      <w:widowControl/>
      <w:bidi w:val="0"/>
      <w:snapToGrid w:val="false"/>
      <w:spacing w:lineRule="exact" w:line="100"/>
    </w:pPr>
    <w:rPr>
      <w:rFonts w:ascii="Century" w:hAnsi="Century" w:eastAsia="ＭＳ 明朝;MS Mincho" w:cs="Angsana New"/>
      <w:color w:val="auto"/>
      <w:sz w:val="20"/>
      <w:szCs w:val="20"/>
      <w:lang w:val="en-US" w:eastAsia="en-US" w:bidi="th-TH"/>
    </w:rPr>
  </w:style>
  <w:style w:type="paragraph" w:styleId="JCell2">
    <w:name w:val="J-Cell-2"/>
    <w:basedOn w:val="JCell1"/>
    <w:qFormat/>
    <w:pPr>
      <w:ind w:left="454" w:right="113" w:hanging="0"/>
    </w:pPr>
    <w:rPr/>
  </w:style>
  <w:style w:type="paragraph" w:styleId="ECell2">
    <w:name w:val="E-Cell-2"/>
    <w:basedOn w:val="JCell2"/>
    <w:qFormat/>
    <w:pPr>
      <w:jc w:val="left"/>
    </w:pPr>
    <w:rPr/>
  </w:style>
  <w:style w:type="paragraph" w:styleId="JCell2Indent">
    <w:name w:val="J-Cell-2-Indent"/>
    <w:basedOn w:val="JCell2"/>
    <w:qFormat/>
    <w:pPr>
      <w:ind w:left="1021" w:right="113" w:hanging="567"/>
    </w:pPr>
    <w:rPr/>
  </w:style>
  <w:style w:type="paragraph" w:styleId="ECell2Indent">
    <w:name w:val="E-Cell-2-Indent"/>
    <w:basedOn w:val="JCell2Indent"/>
    <w:qFormat/>
    <w:pPr>
      <w:ind w:left="851" w:right="113" w:hanging="397"/>
      <w:jc w:val="left"/>
    </w:pPr>
    <w:rPr/>
  </w:style>
  <w:style w:type="paragraph" w:styleId="JCell2G">
    <w:name w:val="J-Cell-2-G"/>
    <w:basedOn w:val="JCell2"/>
    <w:qFormat/>
    <w:pPr/>
    <w:rPr>
      <w:rFonts w:ascii="Arial" w:hAnsi="Arial" w:eastAsia="ＭＳ ゴシック;MS Gothic" w:cs="Arial"/>
    </w:rPr>
  </w:style>
  <w:style w:type="paragraph" w:styleId="ECell2G">
    <w:name w:val="E-Cell-2-G"/>
    <w:basedOn w:val="JCell2G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07:00Z</dcterms:created>
  <dc:creator>DHC 制作部DTP2課</dc:creator>
  <dc:description/>
  <dc:language>en-US</dc:language>
  <cp:lastModifiedBy>seizaburo.shintaku</cp:lastModifiedBy>
  <cp:lastPrinted>2004-06-21T13:47:00Z</cp:lastPrinted>
  <dcterms:modified xsi:type="dcterms:W3CDTF">2004-08-20T05:01:00Z</dcterms:modified>
  <cp:revision>6</cp:revision>
  <dc:subject/>
  <dc:title>案文（研修生に対する付保内容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072904</vt:r8>
  </property>
  <property fmtid="{D5CDD505-2E9C-101B-9397-08002B2CF9AE}" pid="3" name="_AuthorEmail">
    <vt:lpwstr>oyoshi@aots.or.jp</vt:lpwstr>
  </property>
  <property fmtid="{D5CDD505-2E9C-101B-9397-08002B2CF9AE}" pid="4" name="_AuthorEmailDisplayName">
    <vt:lpwstr>吉岡　治(Yoshioka Osamu)</vt:lpwstr>
  </property>
  <property fmtid="{D5CDD505-2E9C-101B-9397-08002B2CF9AE}" pid="5" name="_EmailSubject">
    <vt:lpwstr>Program Outline/ PQM-2 FY 2005</vt:lpwstr>
  </property>
  <property fmtid="{D5CDD505-2E9C-101B-9397-08002B2CF9AE}" pid="6" name="_PreviousAdHocReviewCycleID">
    <vt:r8>810395742</vt:r8>
  </property>
</Properties>
</file>