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left="45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bg-BG"/>
        </w:rPr>
        <w:t>Шест решения на проблема с нелоялните търговски практики в страната по доклад на Световната банка:</w:t>
      </w:r>
    </w:p>
    <w:p>
      <w:pPr>
        <w:pStyle w:val="Msonospacing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val="bg-BG"/>
        </w:rPr>
      </w:r>
    </w:p>
    <w:p>
      <w:pPr>
        <w:pStyle w:val="Msonospacing"/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Обогатяване на търговското право с конкретни разпоредби, забраняващи нелоялни търговски практики в отношенията между стопанските субекти</w:t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Изменение на правната рамка в областта на конкуренцията, за да се въведе понятието икономическа зависимост</w:t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Разширяване на правомощията на КЗК да прилага законови разпоредби по отношение на нелоялните търговски практики</w:t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Въвеждането на кодекси за поведение, приложими за търговски отношения между стопанските субекти</w:t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Приемане на национално законодателство в съответствие с разглежданите правила на ниво ЕС относно нелоялните търговски практики</w:t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  <w:t>Приемане на секторно законодателство, въвеждащо понятието значителна пазарна сила (Чех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FFFFFF" w:val="clear"/>
          <w:lang w:val="bg-BG"/>
        </w:rPr>
      </w:pPr>
      <w:r>
        <w:rPr>
          <w:rFonts w:cs="Arial" w:ascii="Arial" w:hAnsi="Arial"/>
          <w:b/>
          <w:bCs/>
          <w:i/>
          <w:iCs/>
          <w:shd w:fill="FFFFFF" w:val="clear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Msonospacing">
    <w:name w:val="msonospacing"/>
    <w:basedOn w:val="Normal"/>
    <w:qFormat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3:00Z</dcterms:created>
  <dc:creator>staj1 pres</dc:creator>
  <dc:description/>
  <dc:language>en-US</dc:language>
  <cp:lastModifiedBy>staj1 pres</cp:lastModifiedBy>
  <cp:lastPrinted>2014-06-04T16:04:00Z</cp:lastPrinted>
  <dcterms:modified xsi:type="dcterms:W3CDTF">2014-06-04T13:43:00Z</dcterms:modified>
  <cp:revision>1</cp:revision>
  <dc:subject/>
  <dc:title/>
</cp:coreProperties>
</file>