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ългарската търговско-промишлена палата съвместно с Посолството на СР Виетнам в София и Виетнамската търговско промишлена палат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организират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ЪЛГАРО-ВИЕТНАМСКИ БИЗНЕС ФОРУМ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 xml:space="preserve">на 19.10.2010 г. /вторник/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</w:t>
            </w:r>
            <w:r>
              <w:rPr>
                <w:b/>
                <w:lang w:val="bg-BG"/>
              </w:rPr>
              <w:t>БТПП зали А и Б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иетнамските фирми работят в сферите на строителството, инвестициите, ел. оборудване, лекарства, петролна и газова индустрия, селско стопански продукти, облекло, напитки, сладкарска индустрия, чай, недвижими имоти, машини за печат, кафе, пристанища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09.45 – 10.15            </w:t>
            </w:r>
            <w:r>
              <w:rPr>
                <w:b/>
                <w:lang w:val="bg-BG"/>
              </w:rPr>
              <w:t>Регистрация на участниците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0.30- 10.40           </w:t>
              <w:tab/>
            </w:r>
            <w:r>
              <w:rPr>
                <w:b/>
                <w:lang w:val="bg-BG"/>
              </w:rPr>
              <w:t xml:space="preserve">Откриване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г-жа Тран Тхи Тхюи  - Председател на Виетнамския съвет за женско  предприемачество </w:t>
            </w:r>
          </w:p>
          <w:p>
            <w:pPr>
              <w:pStyle w:val="Normal"/>
              <w:ind w:left="2124" w:firstLine="6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40 – 11. 00</w:t>
              <w:tab/>
              <w:tab/>
            </w:r>
            <w:r>
              <w:rPr>
                <w:b/>
                <w:lang w:val="bg-BG"/>
              </w:rPr>
              <w:t xml:space="preserve">Приветствия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 xml:space="preserve">Н.Пр. г-жа Нгуен Тхи Зоан, Вицепрезидент на СР Виетнам  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.Пр. г-н Ангел Марин, вицепрезидент на Р България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1.00 – 11.30 </w:t>
              <w:tab/>
              <w:tab/>
            </w:r>
            <w:r>
              <w:rPr>
                <w:b/>
                <w:lang w:val="bg-BG"/>
              </w:rPr>
              <w:t xml:space="preserve">Изказвания 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г-жа Тран Тхи Тхюи  - Председател на Виетнамския съвет за женско  предприемачество 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г-н Нгуен Тхе Пуонг – заместник-министър на икономиката , инвестиционните  възможност и  развитието на търговията на СР Виетнам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авяне на икономиката и инвестиционния климат в Р България  (TBC)</w:t>
            </w:r>
          </w:p>
          <w:p>
            <w:pPr>
              <w:pStyle w:val="Normal"/>
              <w:ind w:left="2124" w:firstLine="6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2.00 – 12.30  </w:t>
              <w:tab/>
            </w:r>
            <w:r>
              <w:rPr>
                <w:b/>
                <w:lang w:val="bg-BG"/>
              </w:rPr>
              <w:t>Кафе пауз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30 – 13. 30 </w:t>
              <w:tab/>
            </w:r>
            <w:r>
              <w:rPr>
                <w:b/>
                <w:lang w:val="bg-BG"/>
              </w:rPr>
              <w:t xml:space="preserve">Двустранни бизнес срещ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interdpt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14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10</w:t>
            </w:r>
            <w:r>
              <w:rPr>
                <w:b/>
                <w:bCs/>
                <w:u w:val="single"/>
                <w:lang w:val="bg-BG"/>
              </w:rPr>
              <w:t>.2010 г. 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>02/8117 489, Владима Натова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</w:t>
            </w:r>
            <w:r>
              <w:rPr>
                <w:bCs/>
                <w:lang w:val="bg-BG"/>
              </w:rPr>
              <w:t>02/8117 421, Александър Божилов</w:t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987 25 38,факс: 02/987 32 09,e-mail: </w:t>
      </w:r>
      <w:hyperlink r:id="rId4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5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pt@bcci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http://www.bcc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6:00Z</dcterms:created>
  <dc:creator>Gabriela</dc:creator>
  <dc:description/>
  <cp:keywords/>
  <dc:language>en-US</dc:language>
  <cp:lastModifiedBy>Present2 bcci-cis</cp:lastModifiedBy>
  <cp:lastPrinted>2008-11-24T16:45:00Z</cp:lastPrinted>
  <dcterms:modified xsi:type="dcterms:W3CDTF">2010-10-12T14:16:00Z</dcterms:modified>
  <cp:revision>2</cp:revision>
  <dc:subject/>
  <dc:title>         БЪЛГАРСКА ТЪРГОВСКО-ПРОМИШЛЕНА ПАЛАТА</dc:title>
</cp:coreProperties>
</file>