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987 25 38,факс: 02/987 32 09,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 съвместно с Виетнамската търговско-промишлена палата и Посолството на СР Виетнам в София организират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ЪЛГАРО-ВИЕТНАМСКИ БИЗНЕС ФОРУМ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 xml:space="preserve">на 08.07.2010 г. /четвъртък/ 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в БТПП, София, ул. “Искър” 9, Зала А и Б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Виетнамските фирми работят в сферата н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bCs/>
                <w:lang w:val="bg-BG"/>
              </w:rPr>
              <w:t>Строителството, транспорт, минната промишленост, недвижими имоти, стоманена индустрия, банкови услуги, цимент, телекомуникации, IT,  производство и търговия с морски продукти, хранително-вкусова промишленост,  строителни материали и др.</w:t>
            </w:r>
          </w:p>
          <w:p>
            <w:pPr>
              <w:pStyle w:val="Normal"/>
              <w:ind w:right="72" w:hanging="18"/>
              <w:jc w:val="both"/>
              <w:rPr>
                <w:sz w:val="22"/>
                <w:lang w:val="bg-BG"/>
              </w:rPr>
            </w:pP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bg-BG"/>
              </w:rPr>
              <w:t>Програм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0.30 – Регист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11.15 – Официално откриване и приветствия към участниците: 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-н Цветан Симеонов, Председател на БТПП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-н Трайчо Трайков, Министър на икономиката, енергетиката и туризма на Българ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 xml:space="preserve">Н.Пр. г-н Нгуйен Син Хунг, зам. министър- председател на СР Виетнам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г-н Хоанг Ван Дунг, първи зам. - председател на ВТП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2.00 – 13.00 Бизнес сесия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ставяне на дейността на БТПП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ставяне на инвестиционния и бизнес климат  в България, Българска агенция за инвестиции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ставяне на икономиката на СР Виетнам, Министерство на планирането и инвестициите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зентация на ИАНМСП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ъпроси и отгово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3.00 – 14.00 Двустранни бизнес срещ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Organization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Address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Tel.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Fax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Participant……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v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popova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06.07.2010 г. 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л.: 02/8117 489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lang w:val="bg-BG"/>
              </w:rPr>
              <w:t>МСМО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v.popova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0:00Z</dcterms:created>
  <dc:creator>Gabriela</dc:creator>
  <dc:description/>
  <cp:keywords/>
  <dc:language>en-US</dc:language>
  <cp:lastModifiedBy>Vassil</cp:lastModifiedBy>
  <cp:lastPrinted>2008-11-24T16:45:00Z</cp:lastPrinted>
  <dcterms:modified xsi:type="dcterms:W3CDTF">2010-07-02T07:30:00Z</dcterms:modified>
  <cp:revision>2</cp:revision>
  <dc:subject/>
  <dc:title>         БЪЛГАРСКА ТЪРГОВСКО-ПРОМИШЛЕНА ПАЛАТА</dc:title>
</cp:coreProperties>
</file>