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728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685800"/>
                  <wp:effectExtent l="0" t="0" r="0" b="0"/>
                  <wp:docPr id="1" name="bcci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ci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ТЪРГОВСКО-ПРОМИШЛЕНА ПАЛАТ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b/>
          <w:lang w:val="ru-RU"/>
        </w:rPr>
        <w:t>ФОРМИ НА ПАРТНЬОРСТВОТО МЕЖДУ БТПП И ДЪРЖАВАТА:</w:t>
      </w:r>
    </w:p>
    <w:p>
      <w:pPr>
        <w:pStyle w:val="Normal"/>
        <w:ind w:left="540" w:firstLine="27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10"/>
        <w:jc w:val="both"/>
        <w:rPr>
          <w:i/>
          <w:i/>
          <w:lang w:val="ru-RU"/>
        </w:rPr>
      </w:pPr>
      <w:r>
        <w:rPr>
          <w:i/>
          <w:lang w:val="ru-RU"/>
        </w:rPr>
        <w:t>а)</w:t>
      </w:r>
      <w:r>
        <w:rPr>
          <w:i/>
        </w:rPr>
        <w:t> </w:t>
      </w:r>
      <w:r>
        <w:rPr>
          <w:i/>
          <w:lang w:val="ru-RU"/>
        </w:rPr>
        <w:t>От гледна точка на етапа на участие на БТПП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lang w:val="ru-RU"/>
        </w:rPr>
      </w:pPr>
      <w:r>
        <w:rPr>
          <w:lang w:val="ru-RU"/>
        </w:rPr>
        <w:t>в процеса на разработване на нормативния акт- участие на експертно нив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lang w:val="ru-RU"/>
        </w:rPr>
      </w:pPr>
      <w:r>
        <w:rPr>
          <w:lang w:val="ru-RU"/>
        </w:rPr>
        <w:t>по вече разработени от държавните институции и предоставени за мнение актове - участие с писмени становища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10"/>
        <w:jc w:val="both"/>
        <w:rPr>
          <w:lang w:val="ru-RU"/>
        </w:rPr>
      </w:pPr>
      <w:r>
        <w:rPr>
          <w:i/>
          <w:lang w:val="ru-RU"/>
        </w:rPr>
        <w:t>б)</w:t>
      </w:r>
      <w:r>
        <w:rPr>
          <w:i/>
        </w:rPr>
        <w:t> </w:t>
      </w:r>
      <w:r>
        <w:rPr>
          <w:i/>
          <w:lang w:val="ru-RU"/>
        </w:rPr>
        <w:t>От гледна точка на начина на проучване на становищата на деловите сред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lang w:val="ru-RU"/>
        </w:rPr>
      </w:pPr>
      <w:r>
        <w:rPr>
          <w:lang w:val="ru-RU"/>
        </w:rPr>
        <w:t>обсъждания от организирани от БТПП кръгли маси – в столицата и в страна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jc w:val="both"/>
        <w:rPr>
          <w:lang w:val="ru-RU"/>
        </w:rPr>
      </w:pPr>
      <w:r>
        <w:rPr>
          <w:lang w:val="ru-RU"/>
        </w:rPr>
        <w:t>анкетиране чрез интернет – сайта на БТ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ind w:left="1440" w:hanging="360"/>
        <w:jc w:val="both"/>
        <w:rPr/>
      </w:pPr>
      <w:r>
        <w:rPr>
          <w:lang w:val="ru-RU"/>
        </w:rPr>
        <w:t>публикуване на проект за становище в интернет-сайта на БТПП, или изпращането му по поща, факс, Е-</w:t>
      </w:r>
      <w:r>
        <w:rPr/>
        <w:t>mail</w:t>
      </w:r>
      <w:r>
        <w:rPr>
          <w:lang w:val="ru-RU"/>
        </w:rPr>
        <w:t xml:space="preserve"> на регионални палати, и/или на заинтересувани стопански субекти и браншови организации и проучване на тяхното становище по този проект – за неговото потвърждаване, изменение, или допълнение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10"/>
        <w:jc w:val="both"/>
        <w:rPr/>
      </w:pPr>
      <w:r>
        <w:rPr>
          <w:i/>
          <w:lang w:val="ru-RU"/>
        </w:rPr>
        <w:t>в)</w:t>
      </w:r>
      <w:r>
        <w:rPr>
          <w:i/>
        </w:rPr>
        <w:t> </w:t>
      </w:r>
      <w:r>
        <w:rPr>
          <w:i/>
          <w:lang w:val="ru-RU"/>
        </w:rPr>
        <w:t>От гледна точка на организационната форма на участие на БТПП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lang w:val="ru-RU"/>
        </w:rPr>
      </w:pPr>
      <w:r>
        <w:rPr>
          <w:lang w:val="ru-RU"/>
        </w:rPr>
        <w:t>участие на експертно и/или на ръководно ниво в различни държавно-обществени комисии, работни групи, съвети и др. од. Органи, в които се обсъждат тези актове – чрез писмено и/или устно заявени станов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50" w:leader="none"/>
        </w:tabs>
        <w:ind w:left="1440" w:hanging="360"/>
        <w:jc w:val="both"/>
        <w:rPr/>
      </w:pPr>
      <w:r>
        <w:rPr>
          <w:lang w:val="ru-RU"/>
        </w:rPr>
        <w:t>само с писмени становища, адресирани до съответните</w:t>
      </w:r>
      <w:r>
        <w:rPr>
          <w:i/>
          <w:lang w:val="ru-RU"/>
        </w:rPr>
        <w:t xml:space="preserve"> </w:t>
      </w:r>
      <w:r>
        <w:rPr>
          <w:lang w:val="ru-RU"/>
        </w:rPr>
        <w:t>държавни органи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10"/>
        <w:jc w:val="both"/>
        <w:rPr/>
      </w:pPr>
      <w:r>
        <w:rPr>
          <w:i/>
          <w:lang w:val="ru-RU"/>
        </w:rPr>
        <w:t>г)</w:t>
      </w:r>
      <w:r>
        <w:rPr>
          <w:i/>
        </w:rPr>
        <w:t> </w:t>
      </w:r>
      <w:r>
        <w:rPr>
          <w:i/>
          <w:lang w:val="ru-RU"/>
        </w:rPr>
        <w:t>От аспекта на инициативата за становищ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0" w:leader="none"/>
        </w:tabs>
        <w:ind w:left="1440" w:hanging="360"/>
        <w:jc w:val="both"/>
        <w:rPr>
          <w:lang w:val="ru-RU"/>
        </w:rPr>
      </w:pPr>
      <w:r>
        <w:rPr>
          <w:lang w:val="ru-RU"/>
        </w:rPr>
        <w:t>по искане на държавните орг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50" w:leader="none"/>
        </w:tabs>
        <w:ind w:left="1440" w:hanging="360"/>
        <w:jc w:val="both"/>
        <w:rPr>
          <w:lang w:val="ru-RU"/>
        </w:rPr>
      </w:pPr>
      <w:r>
        <w:rPr>
          <w:lang w:val="ru-RU"/>
        </w:rPr>
        <w:t>по инициатива на БТПП, респ.-на нейни чле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НОВНИ ДЪРЖАВНО ОБЩЕСТВЕНИ ОРГАНИ, В КОИТО БТПП УЧАСТВА ОТ ТЯХНОТО СЪЗДАВАНЕ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Национален съвет за тристранно сътрудничество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Учреден е през м. януари 1993 год. год. като Национален съвет за социално партньорство, въз основа на Кодекса на труда. Преименуван през 1993 год. в Национален съвет за тристранно сътрудничество с участници представители на правителството и на национално представените работодателрски и синдикални организ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>Икономически и социален съвет</w:t>
      </w:r>
      <w:r>
        <w:rPr>
          <w:lang w:val="ru-RU"/>
        </w:rPr>
        <w:t xml:space="preserve"> – създаден със Закона за Икономическия и социален съвет, учреден на 10.12.2003 год. с участници – представители на национално представените работодателски и синдикални организации, както и неправителствени организации от т.н. трети сектор – граждански сдру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>Надзорен съвет на НОИ</w:t>
      </w:r>
      <w:r>
        <w:rPr>
          <w:lang w:val="ru-RU"/>
        </w:rPr>
        <w:t xml:space="preserve"> – учреден през 2000 год., въз основа на Кодекса за социално осигуряване – с участници представители на държавата и на национално представените работодателски и синдикални организ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>Н</w:t>
      </w:r>
      <w:r>
        <w:rPr>
          <w:u w:val="single"/>
          <w:lang w:val="bg-BG"/>
        </w:rPr>
        <w:t>адзорен съвет</w:t>
      </w:r>
      <w:r>
        <w:rPr>
          <w:u w:val="single"/>
          <w:lang w:val="ru-RU"/>
        </w:rPr>
        <w:t xml:space="preserve"> на националната здравноосигурителна каса –</w:t>
      </w:r>
      <w:r>
        <w:rPr>
          <w:lang w:val="ru-RU"/>
        </w:rPr>
        <w:t xml:space="preserve"> НЗОК е създадена през 1998 год. въз основа на Закона за здравното осигурява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 xml:space="preserve">Надзорен съвет на фонд „Гарантиране вземанията на работниците при несъстоятелност на работодателя” </w:t>
      </w:r>
      <w:r>
        <w:rPr>
          <w:lang w:val="ru-RU"/>
        </w:rPr>
        <w:t>–учреден през 2004 год. въз основа на Закона за гарантиране на вземанията на работниците при несъстоятелност на работодателите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 xml:space="preserve">Управителен съвет на Национална агенция за професионално обучение – </w:t>
      </w:r>
      <w:r>
        <w:rPr>
          <w:lang w:val="ru-RU"/>
        </w:rPr>
        <w:t>създаден през 2000 год., въз основа на Закона за професионално образование и обу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ru-RU"/>
        </w:rPr>
        <w:t>Надзорен съвет на Националния институт за помирение и арбитраж</w:t>
      </w:r>
      <w:r>
        <w:rPr>
          <w:lang w:val="ru-RU"/>
        </w:rPr>
        <w:t xml:space="preserve"> – създаден през 2003 год. , въз основа на Закона за уреждане на колрективните трудови спорове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u w:val="single"/>
          <w:lang w:val="ru-RU"/>
        </w:rPr>
        <w:t>Комитети за наблюдение към седемте оперативните програми и Националната стратегическа референтна рамка –</w:t>
      </w:r>
      <w:r>
        <w:rPr>
          <w:lang w:val="ru-RU"/>
        </w:rPr>
        <w:t>създадени въз основа на ПМС № 182/2006 год.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I</w:t>
      </w:r>
      <w:r>
        <w:rPr>
          <w:u w:val="single"/>
          <w:lang w:val="bg-BG"/>
        </w:rPr>
        <w:t>.</w:t>
      </w:r>
      <w:r>
        <w:rPr>
          <w:b/>
          <w:lang w:val="ru-RU"/>
        </w:rPr>
        <w:t xml:space="preserve"> БЪЛГАРСКАТА ТЪРГОВСКО-ПРОМИШЛЕНА ПАЛАТА е признавана от Министерски съвет за представителна организация на работодателите </w:t>
      </w:r>
      <w:r>
        <w:rPr>
          <w:lang w:val="ru-RU"/>
        </w:rPr>
        <w:t>от законовото регламентиране на това обстоятелство в Кодекса на труда (чл. 3) през 1992 год. 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Решение на Министерски съвет № 61/22.02.1993 год.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Решение на Министерски съвет № 221/26.03.2004 год.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 Решение на Министерски съвет № 830/14.12.2007 год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I</w:t>
      </w:r>
      <w:r>
        <w:rPr>
          <w:b/>
          <w:lang w:val="bg-BG"/>
        </w:rPr>
        <w:t>.</w:t>
      </w:r>
      <w:r>
        <w:rPr>
          <w:b/>
          <w:lang w:val="ru-RU"/>
        </w:rPr>
        <w:t>ИЗЦЯЛО И ЧАСТИЧНО ПРИЕТИ  ОТ ДЪРЖАВАТА ПРЕДЛОЖЕНИЯ НА БТПП ЗА ПЕРИОДА 1989-2009 ГОДИН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360"/>
        <w:jc w:val="both"/>
        <w:rPr>
          <w:lang w:val="ru-RU"/>
        </w:rPr>
      </w:pPr>
      <w:r>
        <w:rPr>
          <w:lang w:val="ru-RU"/>
        </w:rPr>
        <w:t>1. Намаляване на ставката на корпоративния данък: 50 % през 1989 год., 36 % - през 1996 год., 10 %. през 2006 год., с което беше прието предложението на БТПП за изравняване на данъците за корпоративни субекти и граждани.  Хронологичното намаление на данъчната тежест е показано в приложение към настоящото.</w:t>
      </w:r>
    </w:p>
    <w:p>
      <w:pPr>
        <w:pStyle w:val="Normal"/>
        <w:ind w:left="720" w:hanging="360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ъвеждане на патентния данък (1996 год.), с цел извеждане на светло на оборотите от дейности със сравнително ниски печалби.</w:t>
      </w:r>
    </w:p>
    <w:p>
      <w:pPr>
        <w:pStyle w:val="Normal"/>
        <w:ind w:left="720" w:hanging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инципно приемане на презумпцията за мълчаливо съгласие (2003 год. в Закона за ограничаване на административното регулиране и административен контрол върху стопанската дейност).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>4. Освобождаване от облагане на разходите на работодателите, свързани с транспорта на работниците и служителите (2006 год.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граничаване на кръга на данъчните субекти, които заплащат патентен данък; превръщането на патентния данък в местен данъ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пределяне на размера на местните данъци от общинските съвети (2008 год.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ъвеждане на регламент за частично управление на бюджетния излишък от парламент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lang w:val="ru-RU"/>
        </w:rPr>
        <w:t>Снижаване на осигурителната тежест – поетапно в годините, като за работниците и служителите при най-масовата трета категория труд работадателят е заплащал осигурителна вноска, както следва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lang w:val="ru-RU"/>
        </w:rPr>
      </w:pPr>
      <w:r>
        <w:rPr>
          <w:lang w:val="ru-RU"/>
        </w:rPr>
        <w:t>за 1997 год. – 35 %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lang w:val="ru-RU"/>
        </w:rPr>
      </w:pPr>
      <w:r>
        <w:rPr>
          <w:lang w:val="ru-RU"/>
        </w:rPr>
        <w:t>за 2000 год. – 33. 6 %;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lang w:val="ru-RU"/>
        </w:rPr>
      </w:pPr>
      <w:r>
        <w:rPr>
          <w:lang w:val="ru-RU"/>
        </w:rPr>
        <w:t>за 2009 год. - 18,25 %  (13 % - работника и 12 % - държавата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Частично въвеждане на семейното подоходно облагане (2005</w:t>
      </w:r>
      <w:r>
        <w:rPr/>
        <w:t> </w:t>
      </w:r>
      <w:r>
        <w:rPr>
          <w:lang w:val="ru-RU"/>
        </w:rPr>
        <w:t>го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тмяна на допълнителното възнаграждение за работа при вредни и специфични условия на труд (2006 го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lang w:val="ru-RU"/>
        </w:rPr>
      </w:pPr>
      <w:r>
        <w:rPr>
          <w:lang w:val="ru-RU"/>
        </w:rPr>
        <w:t>ограничаване на отговорността на работодателя за заплащане на възнаграждение на работниците и служителите за период на временна нетрудоспособност ((2006 го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lang w:val="ru-RU"/>
        </w:rPr>
      </w:pPr>
      <w:r>
        <w:rPr>
          <w:lang w:val="ru-RU"/>
        </w:rPr>
        <w:t>частично облекчаване на процедурата при кандидатстване с проекти, финансирани от европейски фондове (ПМС № 121/2007 год. през 2008 год.)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п р и л о ж е н и е</w:t>
      </w:r>
    </w:p>
    <w:tbl>
      <w:tblPr>
        <w:tblW w:w="737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к върху печалб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к върху общия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к добавена стойнос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плюс данък за общи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есивно облагане при най-висока ставка около 1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993 год. няма такъв данъ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6 % - обща став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26 % при облагаема печалба до 2 млн. ле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.5 % данък за общин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5 % данък върху диви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гресивно облагане при средна минимална и максимална ставка съотв. </w:t>
            </w:r>
            <w:r>
              <w:rPr/>
              <w:t>20 % и 50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 г. 18 %;</w:t>
            </w:r>
          </w:p>
          <w:p>
            <w:pPr>
              <w:pStyle w:val="Normal"/>
              <w:jc w:val="both"/>
              <w:rPr/>
            </w:pPr>
            <w:r>
              <w:rPr/>
              <w:t>1996 г. – 22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6 % - обща став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26 % при облагаема печалба до 2 млн. ле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.5 % данък за общин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5 % данък върху диви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гресивно облагане при средна минимална и максимална ставка съотв. </w:t>
            </w:r>
            <w:r>
              <w:rPr/>
              <w:t>20 % и 40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 г. – 20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6 % - обща став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26 % при облагаема печалба до 2 млн. ле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.5 % данък за общин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5 % данък върху диви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гресивно облагане при средна минимална и максимална ставка съотв. </w:t>
            </w:r>
            <w:r>
              <w:rPr/>
              <w:t>10 % и 24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;</w:t>
            </w:r>
          </w:p>
          <w:p>
            <w:pPr>
              <w:pStyle w:val="Normal"/>
              <w:jc w:val="both"/>
              <w:rPr/>
            </w:pPr>
            <w:r>
              <w:rPr/>
              <w:t>5% - данък върху дивидентите (200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7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 Знак Знак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xxx</dc:creator>
  <dc:description/>
  <cp:keywords/>
  <dc:language>en-US</dc:language>
  <cp:lastModifiedBy>pr</cp:lastModifiedBy>
  <cp:lastPrinted>2010-04-28T10:59:00Z</cp:lastPrinted>
  <dcterms:modified xsi:type="dcterms:W3CDTF">2010-04-28T11:50:00Z</dcterms:modified>
  <cp:revision>2</cp:revision>
  <dc:subject/>
  <dc:title> </dc:title>
</cp:coreProperties>
</file>