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Моля изпратете обратно до 5 май 2010 г.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СИКОС-ЮС О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nekov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it-IT"/>
          </w:rPr>
          <w:t>sikos-uc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it-IT"/>
          </w:rPr>
          <w:t>com</w:t>
        </w:r>
      </w:hyperlink>
      <w:r>
        <w:rPr>
          <w:rFonts w:cs="Arial" w:ascii="Arial" w:hAnsi="Arial"/>
          <w:b/>
        </w:rPr>
        <w:t>, Факс: (02) 988 91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ЗАЯВКА ЗА УЧАСТИЕ В БИЗНЕС СРЕЩИ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хме желали да вземем участие в бизнес срещите с германски фирми от провинция Саарланд н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8 май 2010 г. в Русе, от 9.00- 13.00 ч. в хотел Космополитън, зала </w:t>
      </w:r>
      <w:r>
        <w:rPr>
          <w:rFonts w:cs="Arial" w:ascii="Arial" w:hAnsi="Arial"/>
          <w:b/>
          <w:sz w:val="22"/>
          <w:szCs w:val="22"/>
          <w:lang w:val="de-DE"/>
        </w:rPr>
        <w:t>Univers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8"/>
        <w:jc w:val="both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9 май 2010 г. в София, от 9.00- 13.00 ч. в хотел Метрополитън, зала </w:t>
      </w:r>
      <w:r>
        <w:rPr>
          <w:rFonts w:cs="Arial" w:ascii="Arial" w:hAnsi="Arial"/>
          <w:b/>
          <w:sz w:val="22"/>
          <w:szCs w:val="22"/>
          <w:lang w:val="de-DE"/>
        </w:rPr>
        <w:t>Sof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а / Организац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рещит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длъжнос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. / Факс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ен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 страниц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ина на основаван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й служител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на дейност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лание за сътрудниче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оля, опишете формата и областта на сътрудниче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ерманска фирма (фирми), с която (които) бихте желали да се срещнет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080" w:hanging="108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2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ата:</w:t>
        <w:tab/>
        <w:tab/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>Заявил: /Име и фамилия/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360" w:right="-180" w:hanging="0"/>
      <w:jc w:val="both"/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va@sikos-u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4:00Z</dcterms:created>
  <dc:creator>Der Grosse</dc:creator>
  <dc:description/>
  <cp:keywords/>
  <dc:language>en-US</dc:language>
  <cp:lastModifiedBy>Stanislava Koleva</cp:lastModifiedBy>
  <dcterms:modified xsi:type="dcterms:W3CDTF">2010-04-21T11:00:00Z</dcterms:modified>
  <cp:revision>137</cp:revision>
  <dc:subject/>
  <dc:title>Моля изпратете обратно до 12 Април 200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