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7059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685800"/>
                  <wp:effectExtent l="0" t="0" r="0" b="0"/>
                  <wp:docPr id="1" name="bcci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ci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ТЪРГОВСКО-ПРОМИШЛЕНА ПАЛАТ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Единен т</w:t>
      </w:r>
      <w:r>
        <w:rPr>
          <w:rFonts w:cs="Times New Roman" w:ascii="Times New Roman" w:hAnsi="Times New Roman"/>
          <w:bCs/>
          <w:sz w:val="36"/>
          <w:szCs w:val="36"/>
          <w:lang w:val="ru-RU"/>
        </w:rPr>
        <w:t>ърговски регистър на БТП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ългарската търговско-промишлена палата поддържа повече от 40 години Единен търговски регистър на български фирми и други правни субек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ържането на търговския регистър от БТПП не е самоцел. Неговата основна, приоритетна функция е насочена да обслужва обществото и бизнеса. Въз основа на данните от регистъра Палатата издава и заверява различни документи, подпомагащи предприемачите при осъществяване на външнотърговската им дейнос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исването в Единния търговски регистър на БТПП е доброволно за фирмите, организациите, сдруженията и др.правни субекти създадени по Търговския закон, Закона за кооперациите, Закона за юридическите лица с нестопанска цел 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писването в Търговския регистър на БТПП е задължително за търговските представителства на чуждестранни лица по смисъла на чл.24 ал.1 от Закона за насърчаване на инвестициит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настоящия моменн в Търговския регистър на Палатата са регистрирани над 52000 правни субек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сновни предимства</w:t>
      </w:r>
      <w:r>
        <w:rPr>
          <w:rFonts w:cs="Times New Roman" w:ascii="Times New Roman" w:hAnsi="Times New Roman"/>
          <w:szCs w:val="24"/>
          <w:lang w:val="ru-RU"/>
        </w:rPr>
        <w:t xml:space="preserve"> на търговския регистър на Палат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Изградена е</w:t>
      </w:r>
      <w:r>
        <w:rPr>
          <w:rFonts w:cs="Times New Roman" w:ascii="Times New Roman" w:hAnsi="Times New Roman"/>
          <w:szCs w:val="24"/>
          <w:lang w:val="ru-RU"/>
        </w:rPr>
        <w:t>динна, централизирана електронна база данни</w:t>
      </w:r>
      <w:r>
        <w:rPr>
          <w:rFonts w:cs="Times New Roman" w:ascii="Times New Roman" w:hAnsi="Times New Roman"/>
          <w:szCs w:val="24"/>
        </w:rPr>
        <w:t xml:space="preserve"> с възможност за директно /„о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>”/</w:t>
      </w:r>
      <w:r>
        <w:rPr>
          <w:rFonts w:cs="Times New Roman" w:ascii="Times New Roman" w:hAnsi="Times New Roman"/>
          <w:szCs w:val="24"/>
          <w:lang w:val="ru-RU"/>
        </w:rPr>
        <w:t xml:space="preserve"> въвеждане на обстоятелствата, подлежащи на регистрация</w:t>
      </w:r>
      <w:r>
        <w:rPr>
          <w:rFonts w:cs="Times New Roman" w:ascii="Times New Roman" w:hAnsi="Times New Roman"/>
          <w:szCs w:val="24"/>
        </w:rPr>
        <w:t xml:space="preserve"> и за извършване на промени</w:t>
      </w:r>
      <w:r>
        <w:rPr>
          <w:rFonts w:cs="Times New Roman" w:ascii="Times New Roman" w:hAnsi="Times New Roman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Cs w:val="24"/>
        </w:rPr>
        <w:t xml:space="preserve"> БТПП и</w:t>
      </w:r>
      <w:r>
        <w:rPr>
          <w:rFonts w:cs="Times New Roman" w:ascii="Times New Roman" w:hAnsi="Times New Roman"/>
          <w:szCs w:val="24"/>
          <w:lang w:val="ru-RU"/>
        </w:rPr>
        <w:t xml:space="preserve"> 28</w:t>
      </w:r>
      <w:r>
        <w:rPr>
          <w:rFonts w:cs="Times New Roman" w:ascii="Times New Roman" w:hAnsi="Times New Roman"/>
          <w:szCs w:val="24"/>
        </w:rPr>
        <w:t>-те</w:t>
      </w:r>
      <w:r>
        <w:rPr>
          <w:rFonts w:cs="Times New Roman" w:ascii="Times New Roman" w:hAnsi="Times New Roman"/>
          <w:szCs w:val="24"/>
          <w:lang w:val="ru-RU"/>
        </w:rPr>
        <w:t xml:space="preserve"> РТПП /в реално време/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highlight w:val="cyan"/>
          <w:lang w:val="ru-RU"/>
        </w:rPr>
      </w:pPr>
      <w:r>
        <w:rPr>
          <w:rFonts w:cs="Times New Roman" w:ascii="Times New Roman" w:hAnsi="Times New Roman"/>
          <w:szCs w:val="24"/>
          <w:highlight w:val="cyan"/>
          <w:lang w:val="ru-RU"/>
        </w:rPr>
        <w:t>Двуезична - българска и английска версии на системата за ползване от страната и от чужб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ru-RU"/>
        </w:rPr>
        <w:t>Ускорена процедура за регистрация – от 30 мин. до 24 ча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агане на единни правила на работа и единна Тарифа на цените за регистр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ползване на унифицирани образци на формуляри за регистрация, с възможност за изпращане по електронен път</w:t>
      </w:r>
      <w:r>
        <w:rPr>
          <w:rFonts w:cs="Times New Roman" w:ascii="Times New Roman" w:hAnsi="Times New Roman"/>
          <w:szCs w:val="24"/>
        </w:rPr>
        <w:t>, подписани с електронен подпис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ъвеждане на широка по обем информация за регистрираните субекти – наименование, правна форма, седалище, бизнес-адрес, комуникации - тел, факс, електронна поща, интернет адрес, дейности за бизнес-контакти, представители по закон, упълномощени лица и обем на пълномощията им, чуждестранно участие, брой заети лица, лиценз и др.</w:t>
      </w:r>
      <w:r>
        <w:rPr>
          <w:rFonts w:cs="Times New Roman" w:ascii="Times New Roman" w:hAnsi="Times New Roman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Cs w:val="24"/>
          <w:lang w:val="ru-RU"/>
        </w:rPr>
        <w:t>опълнителни</w:t>
      </w:r>
      <w:r>
        <w:rPr>
          <w:rFonts w:cs="Times New Roman" w:ascii="Times New Roman" w:hAnsi="Times New Roman"/>
          <w:color w:val="000000"/>
          <w:szCs w:val="24"/>
        </w:rPr>
        <w:t>т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араметри и възможността за търсене по тях дава възможност за получаване на по-пълна информация за реалната им дейност и за лицата, легитимни да ги представляват, което е предпоставка за по-голяма сигурност при осъществяване на търговските взаимоотношения. вписванията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убличност на информацията, чрез осигурен свободен достъп до регистрираните данни, с публичен характер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игурена сигурност на пълната информация за регистрираните правни субекти, чрез използване на специални пароли за достъп и извършване на контрол за достоверността на въведените данни и за извършените спр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ru-RU"/>
        </w:rPr>
        <w:t>Сканиране на подписите на представителите на регистрираните фирми и др.правни субекти с цел спестяване на формалности при удостоверяване на подписите им, положени върху документи по външнотърговската им дейност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предоставяни от БТПП на база Търговския регистъ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издаване на сертификати и референции за актуалното състояние на фирмите за легитимиране пред български и чуждестранни партньори, митници, банки, при участие в търгове в страната и в чужбина, в международни проекти и др. Предимството на тези документи се състои в това, че се издават директно на чужд език на бланка на Палатата и се ползват с международно признание и авторит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заверка на сертификати на произход на стоки, експортни фактури и др., като БТПП не само заверява тези документи, но предлага услуга за попълването им, както и допълнителни консултации по т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заверка на подписите на официалните представители на фирмите, положени върху външнотърговски докумен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ТПП е издател и гарант на карнети АТА – унифицирани митнически документи за временен внос, износ и транзитно преминаване на стоки, в съотвествие с Международната конвенция АТА. Документът се използва при временен износ на експонати за участие в международни панаири, изложби, експозиции, професионални материали – музикални инструменти, компютърна техника, телевизионна, видео- или кино- апаратура, театрален и цирков реквизит, спортни съоръжения и др. Предимството при използването на карнет АТА е това, че с него се опроставят и ускоряват митническите процедури и не се заплащат митнически депозити за стоките при вноса и преминаването им през страни, членки на Конвенция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яне и предоставяне на справки за регистрираните фирми – с пълни данни или по отделни обстоятелства, подлежащи на регистрация –  бизнес-дейности, чуждестранно участие и т.н., както и справки за фирми обявени в производство по несъстоятелност или в процедура по ликвидация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яне на справки за регистрираните търговски представителства на чуждестранни лица в България. </w:t>
      </w:r>
      <w:r>
        <w:rPr>
          <w:rFonts w:cs="Times New Roman" w:ascii="Times New Roman" w:hAnsi="Times New Roman"/>
          <w:szCs w:val="24"/>
          <w:highlight w:val="yellow"/>
        </w:rPr>
        <w:t>Такава актуална информация може да се получи единствено от Палат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ъотвествие с международната практика и в качеството си на независима организация, БТПП издава сертификати за форсмажор. Документите се използват от български фирми, изпаднали в обективна невъзможност да изпълнят договорните си задължения към чуждестранни или български партньори, поради настъпили непреодолими и непредвидими </w:t>
      </w:r>
      <w:r>
        <w:rPr>
          <w:rFonts w:cs="Times New Roman" w:ascii="Times New Roman" w:hAnsi="Times New Roman"/>
          <w:szCs w:val="24"/>
          <w:lang w:val="ru-RU"/>
        </w:rPr>
        <w:t>(форсмажорни)</w:t>
      </w:r>
      <w:r>
        <w:rPr>
          <w:rFonts w:cs="Times New Roman" w:ascii="Times New Roman" w:hAnsi="Times New Roman"/>
          <w:szCs w:val="24"/>
        </w:rPr>
        <w:t xml:space="preserve"> обстоятелства – пожар, наводнения, аварии, природни бедствия, военни действия, ембарго, правителствени забрани и др. Сертификатът служи на търговеца за освобождаване от отговорност и се приема като доказателство от международните арбитражни институции. С помощта на на този документ могат да бъдат предодвратени неустойки за българската фирма, отлагане на изпълнението по сделка и др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p12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 Narrow" w:hAnsi="Journal;Arial Narrow" w:eastAsia="Times New Roman" w:cs="Journal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7z0">
    <w:name w:val="WW8Num7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12z0">
    <w:name w:val="WW8Num12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19z0">
    <w:name w:val="WW8Num19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0z0">
    <w:name w:val="WW8Num20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4z0">
    <w:name w:val="WW8Num24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7z0">
    <w:name w:val="WW8Num27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8z0">
    <w:name w:val="WW8Num28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29z0">
    <w:name w:val="WW8Num29z0"/>
    <w:qFormat/>
    <w:rPr>
      <w:rFonts w:ascii="Journal;Arial Narrow" w:hAnsi="Journal;Arial Narrow" w:cs="Journal;Arial Narrow"/>
      <w:b/>
      <w:i w:val="false"/>
      <w:sz w:val="24"/>
      <w:u w:val="none"/>
    </w:rPr>
  </w:style>
  <w:style w:type="character" w:styleId="WW8Num30z0">
    <w:name w:val="WW8Num30z0"/>
    <w:qFormat/>
    <w:rPr>
      <w:rFonts w:ascii="Journal;Arial Narrow" w:hAnsi="Journal;Arial Narrow" w:cs="Journal;Arial Narrow"/>
      <w:b/>
      <w:i w:val="false"/>
      <w:sz w:val="24"/>
      <w:u w:val="none"/>
    </w:rPr>
  </w:style>
  <w:style w:type="character" w:styleId="WW8Num31z0">
    <w:name w:val="WW8Num3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2z0">
    <w:name w:val="WW8Num32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3z0">
    <w:name w:val="WW8Num33z0"/>
    <w:qFormat/>
    <w:rPr>
      <w:rFonts w:ascii="Timok;Arial" w:hAnsi="Timok;Arial" w:cs="Timok;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7z0">
    <w:name w:val="WW8Num37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41z0">
    <w:name w:val="WW8Num4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42z0">
    <w:name w:val="WW8Num42z0"/>
    <w:qFormat/>
    <w:rPr>
      <w:rFonts w:ascii="Journal;Arial Narrow" w:hAnsi="Journal;Arial Narrow" w:cs="Journal;Arial Narrow"/>
      <w:b/>
      <w:i w:val="false"/>
      <w:sz w:val="24"/>
      <w:u w:val="none"/>
    </w:rPr>
  </w:style>
  <w:style w:type="character" w:styleId="WW8Num43z0">
    <w:name w:val="WW8Num43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Journal;Arial Narrow" w:hAnsi="Journal;Arial Narrow" w:cs="Journal;Arial Narro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4p12;Arial" w:hAnsi="A4p12;Arial" w:cs="A4p12;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CharChar">
    <w:name w:val="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3:00Z</dcterms:created>
  <dc:creator>Zdravka</dc:creator>
  <dc:description/>
  <cp:keywords/>
  <dc:language>en-US</dc:language>
  <cp:lastModifiedBy>pr</cp:lastModifiedBy>
  <cp:lastPrinted>2010-04-28T14:30:00Z</cp:lastPrinted>
  <dcterms:modified xsi:type="dcterms:W3CDTF">2010-04-28T12:03:00Z</dcterms:modified>
  <cp:revision>2</cp:revision>
  <dc:subject/>
  <dc:title>ТЪРГОВСКИЯТ РЕГИСТЪР НА БТПП</dc:title>
</cp:coreProperties>
</file>