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jc w:val="center"/>
        <w:rPr/>
      </w:pPr>
      <w:r>
        <w:rPr>
          <w:rFonts w:eastAsia="Arial" w:cs="Arial" w:ascii="Times New Roman" w:hAnsi="Times New Roman"/>
          <w:b/>
          <w:bCs/>
          <w:lang w:bidi="zxx"/>
        </w:rPr>
        <w:t xml:space="preserve">SECURITY – </w:t>
      </w:r>
      <w:r>
        <w:rPr>
          <w:rFonts w:eastAsia="Arial" w:cs="Arial" w:ascii="Times New Roman" w:hAnsi="Times New Roman"/>
          <w:b/>
          <w:bCs/>
          <w:lang w:val="bg-BG" w:bidi="zxx"/>
        </w:rPr>
        <w:t>ЗАЩИТА И СИГУРНОСТ</w:t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eastAsia="Arial" w:cs="Arial"/>
          <w:b/>
          <w:b/>
          <w:bCs/>
          <w:lang w:val="bg-BG" w:bidi="zxx"/>
        </w:rPr>
      </w:pPr>
      <w:r>
        <w:rPr>
          <w:rFonts w:eastAsia="Arial" w:cs="Arial" w:ascii="Times New Roman" w:hAnsi="Times New Roman"/>
          <w:b/>
          <w:bCs/>
          <w:lang w:val="bg-BG" w:bidi="zxx"/>
        </w:rPr>
        <w:t>23 – 26 февруари 2011 г.</w:t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eastAsia="Arial" w:cs="Arial"/>
          <w:b/>
          <w:b/>
          <w:bCs/>
          <w:lang w:val="bg-BG" w:bidi="zxx"/>
        </w:rPr>
      </w:pPr>
      <w:r>
        <w:rPr>
          <w:rFonts w:eastAsia="Arial" w:cs="Arial" w:ascii="Times New Roman" w:hAnsi="Times New Roman"/>
          <w:b/>
          <w:bCs/>
          <w:lang w:val="bg-BG" w:bidi="zxx"/>
        </w:rPr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СПИСЪК НА ИЗЛОЖИТЕЛИТ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/>
              <w:rPr>
                <w:b w:val="false"/>
                <w:b w:val="false"/>
                <w:bCs w:val="false"/>
                <w:sz w:val="24"/>
                <w:lang w:bidi="zxx"/>
              </w:rPr>
            </w:pPr>
            <w:r>
              <w:rPr>
                <w:b w:val="false"/>
                <w:bCs w:val="false"/>
                <w:sz w:val="24"/>
                <w:lang w:bidi="zxx"/>
              </w:rPr>
              <w:t>АЙЕСДИ - БЪЛГАР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АКАДЕМИЯ НА МИНИСТЕРСТВО НА ВЪТРЕШНИТЕ РАБОТИ НА Р БЪЛГАРИЯ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>АКСИ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autoSpaceDE w:val="true"/>
              <w:snapToGrid w:val="false"/>
              <w:spacing w:lineRule="atLeast" w:line="340"/>
              <w:rPr>
                <w:rFonts w:ascii="Times New Roman" w:hAnsi="Times New Roman" w:eastAsia="Arial" w:cs="Arial"/>
                <w:sz w:val="24"/>
                <w:szCs w:val="24"/>
                <w:lang w:val="en-GB" w:bidi="zxx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val="en-GB" w:bidi="zxx"/>
              </w:rPr>
              <w:t xml:space="preserve">АКСОН СОФТ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val="bg-BG"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АЛФА ЛАЙТ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>АНДИ</w:t>
              <w:tab/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АНКОС – 66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>БВА И СИЕ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БИРОСЕФ-СОФИЯ (Македония)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БИСАЙД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pacing w:lineRule="atLeast" w:line="340" w:before="0" w:after="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ВИЛЛА ПРО (Словакия)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ГЛАВНА ДИРЕКЦИЯ “ГРАНИЧНА ПОЛИЦИЯ” - МВР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val="bg-BG" w:bidi="zxx"/>
              </w:rPr>
            </w:pPr>
            <w:r>
              <w:rPr>
                <w:rFonts w:eastAsia="Arial" w:cs="Arial" w:ascii="Times New Roman" w:hAnsi="Times New Roman"/>
                <w:szCs w:val="20"/>
                <w:lang w:val="bg-BG" w:bidi="zxx"/>
              </w:rPr>
              <w:t xml:space="preserve">ГЛАВНА ДИРЕКЦИЯ „ПОЖАРНА БЕЗОПАСНОСТ И ЗАЩИТА НА НАСЕЛЕНИЕТО” – МВР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ДИ ЕС ЕЙЧ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ДОМОФОН СЕРВИЗ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ЕЛЕКТРОН ПРОГРЕС ЕАД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ЕЪР ГРУП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>И ЕС ПИ КЪМПАНИ (Италия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Times New Roman" w:hAnsi="Times New Roman" w:eastAsia="Arial" w:cs="Arial"/>
                <w:szCs w:val="20"/>
                <w:lang w:val="bg-BG"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ИНСТИТУТ ЗА СПЕЦИАЛНА ТЕХНИКА – МВР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ИНТЕРИОРПРОТЕКТ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КЕСТ СЕКЮРИТИ (Турция) </w:t>
              <w:tab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КОМИТЕКС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КОРТЕКС (Латвия)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>КРАСИО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>МАГНУМ БЪЛГАР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МАРС АРМОР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МАЙНИНГ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МАУЕР ЛОКИНГ СИСТЕМС </w:t>
              <w:tab/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>МУЗЕЙ НА МИНИСТЕРСТВО НА ВЪТРЕШНИТЕ РАБОТИ НА Р БЪЛГАРИЯ</w:t>
            </w:r>
            <w:r>
              <w:rPr>
                <w:rFonts w:eastAsia="Arial" w:cs="Arial" w:ascii="Times New Roman" w:hAnsi="Times New Roman"/>
                <w:color w:val="FF0000"/>
                <w:szCs w:val="20"/>
                <w:lang w:bidi="zxx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ПИК 3000 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ПОЖАРНА ТЕХНИКА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ПОЛИМЕКС ХОЛДИНГ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ПРЕВЕНТА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40"/>
              <w:ind w:right="0" w:hanging="0"/>
              <w:rPr>
                <w:b w:val="false"/>
                <w:b w:val="false"/>
                <w:bCs w:val="false"/>
                <w:sz w:val="24"/>
                <w:lang w:bidi="zxx"/>
              </w:rPr>
            </w:pPr>
            <w:r>
              <w:rPr>
                <w:b w:val="false"/>
                <w:bCs w:val="false"/>
                <w:sz w:val="24"/>
                <w:lang w:bidi="zxx"/>
              </w:rPr>
              <w:t xml:space="preserve">СЕКТРОН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val="bg-BG"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СИТИ БИЛД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СП. КОМАНДОС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>СП. ЛОВЪ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СП. ОХРАНА ОРЪЖИЕ СИГУРНОСТ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>СТЕДИ ГРУП ОО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val="bg-BG"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ТЕЛЕКОМ БИЗНЕС СЪЛЮШЪНС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ТЕЛЕТЕК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val="bg-BG" w:bidi="zxx"/>
              </w:rPr>
              <w:t>ТЕХНОКАБЕЛ ООД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val="bg-BG"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>ТИ ЕЛ ЕЛ МЕДИ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ТИТА КОНСУЛТ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ТОРА СЕКЮРИТИ СИСТЕМС (Румъния)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УНИПОС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>УРМЕТ ИНЖИНЕРИНГ (Италия)</w:t>
            </w:r>
            <w:r>
              <w:rPr>
                <w:rFonts w:eastAsia="Arial" w:cs="Arial" w:ascii="Times New Roman" w:hAnsi="Times New Roman"/>
                <w:color w:val="FF0000"/>
                <w:szCs w:val="20"/>
                <w:lang w:bidi="zxx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val="bg-BG" w:bidi="zxx"/>
              </w:rPr>
            </w:pPr>
            <w:r>
              <w:rPr>
                <w:rFonts w:eastAsia="Arial" w:cs="Arial" w:ascii="Times New Roman" w:hAnsi="Times New Roman"/>
                <w:szCs w:val="20"/>
                <w:lang w:val="bg-BG" w:bidi="zxx"/>
              </w:rPr>
              <w:t>ФАЙЕР СИСТЕМС</w:t>
            </w: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ФЛАМТЕХ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ФОНДАЦИЯ “ДОВЕРИЕ И ЗАКРИЛА”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 xml:space="preserve">Ю ТИ АЙ (Румъния)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</w:tr>
    </w:tbl>
    <w:p>
      <w:pPr>
        <w:pStyle w:val="List"/>
        <w:autoSpaceDE w:val="false"/>
        <w:spacing w:lineRule="atLeast" w:line="340" w:before="0" w:after="0"/>
        <w:rPr>
          <w:rFonts w:ascii="Times New Roman" w:hAnsi="Times New Roman" w:eastAsia="Arial" w:cs="Arial"/>
          <w:lang w:val="bg-BG" w:bidi="zxx"/>
        </w:rPr>
      </w:pPr>
      <w:r>
        <w:rPr>
          <w:rFonts w:eastAsia="Arial" w:cs="Arial" w:ascii="Times New Roman" w:hAnsi="Times New Roman"/>
          <w:lang w:val="bg-BG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Tahoma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Times New Roman" w:hAnsi="Times New Roman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olor w:val="FF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right="-93" w:hanging="0"/>
      <w:outlineLvl w:val="2"/>
    </w:pPr>
    <w:rPr>
      <w:rFonts w:ascii="Times New Roman" w:hAnsi="Times New Roman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Hebar" w:hAnsi="Hebar" w:cs="Heba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0:00Z</dcterms:created>
  <dc:creator>Petya Pavlova</dc:creator>
  <dc:description/>
  <dc:language>en-US</dc:language>
  <cp:lastModifiedBy>Violeta</cp:lastModifiedBy>
  <cp:lastPrinted>2011-02-09T12:14:00Z</cp:lastPrinted>
  <dcterms:modified xsi:type="dcterms:W3CDTF">2011-02-15T07:15:00Z</dcterms:modified>
  <cp:revision>3</cp:revision>
  <dc:subject/>
  <dc:title>АЙЕСДИ -  БЪЛГАРИЯ</dc:title>
</cp:coreProperties>
</file>