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hadow/>
          <w:sz w:val="36"/>
          <w:lang w:val="en-US"/>
        </w:rPr>
      </w:pPr>
      <w:r>
        <w:rPr>
          <w:b/>
          <w:i/>
          <w:shadow/>
          <w:sz w:val="36"/>
          <w:lang w:val="en-GB"/>
        </w:rPr>
        <w:t xml:space="preserve">PLATO Participant </w:t>
      </w:r>
      <w:r>
        <w:rPr>
          <w:b/>
          <w:i/>
          <w:shadow/>
          <w:sz w:val="36"/>
          <w:lang w:val="en-US"/>
        </w:rPr>
        <w:t>Registration Sheet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</w:r>
    </w:p>
    <w:p>
      <w:pPr>
        <w:pStyle w:val="Heading1"/>
        <w:spacing w:lineRule="auto" w:line="360"/>
        <w:jc w:val="center"/>
        <w:rPr>
          <w:sz w:val="32"/>
          <w:lang w:val="en-GB"/>
        </w:rPr>
      </w:pPr>
      <w:r>
        <w:rPr>
          <w:lang w:val="en-GB"/>
        </w:rPr>
        <w:t>Company - Genera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Name of company: 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b/>
          <w:b/>
          <w:lang w:val="en-GB"/>
        </w:rPr>
      </w:pPr>
      <w:r>
        <w:rPr>
          <w:b/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6840" w:leader="dot"/>
          <w:tab w:val="left" w:pos="738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Street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№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2880" w:leader="dot"/>
          <w:tab w:val="left" w:pos="342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Postal code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City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2880" w:leader="dot"/>
          <w:tab w:val="left" w:pos="342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Telephone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E-mail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2880" w:leader="dot"/>
          <w:tab w:val="left" w:pos="342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Fax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Website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2880" w:leader="dot"/>
          <w:tab w:val="left" w:pos="342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VAT nr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Year of establishment: </w:t>
      </w:r>
      <w:r>
        <w:rPr>
          <w:sz w:val="16"/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center"/>
        <w:rPr>
          <w:sz w:val="32"/>
          <w:lang w:val="en-GB"/>
        </w:rPr>
      </w:pPr>
      <w:r>
        <w:rPr>
          <w:sz w:val="32"/>
          <w:lang w:val="en-GB"/>
        </w:rPr>
        <w:t>PLATO participant</w:t>
      </w:r>
    </w:p>
    <w:p>
      <w:pPr>
        <w:pStyle w:val="Normal"/>
        <w:tabs>
          <w:tab w:val="clear" w:pos="720"/>
          <w:tab w:val="right" w:pos="3600" w:leader="dot"/>
          <w:tab w:val="left" w:pos="4140" w:leader="none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>First name:</w:t>
      </w:r>
      <w:r>
        <w:rPr>
          <w:sz w:val="16"/>
          <w:lang w:val="en-GB"/>
        </w:rPr>
        <w:t xml:space="preserve"> </w:t>
        <w:tab/>
      </w:r>
      <w:r>
        <w:rPr>
          <w:lang w:val="en-GB"/>
        </w:rPr>
        <w:tab/>
        <w:t xml:space="preserve">Surname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3600" w:leader="dot"/>
          <w:tab w:val="left" w:pos="4140" w:leader="none"/>
          <w:tab w:val="right" w:pos="8460" w:leader="dot"/>
        </w:tabs>
        <w:spacing w:lineRule="auto" w:line="360"/>
        <w:rPr/>
      </w:pPr>
      <w:r>
        <w:rPr>
          <w:lang w:val="en-GB"/>
        </w:rPr>
        <w:t xml:space="preserve">Function: 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Studies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Supplemental training courses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Experience within the company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Experience outside the company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  <w:r>
        <w:br w:type="page"/>
      </w:r>
    </w:p>
    <w:p>
      <w:pPr>
        <w:pStyle w:val="Heading1"/>
        <w:spacing w:lineRule="auto" w:line="360"/>
        <w:jc w:val="center"/>
        <w:rPr>
          <w:sz w:val="32"/>
          <w:lang w:val="en-GB"/>
        </w:rPr>
      </w:pPr>
      <w:r>
        <w:rPr>
          <w:sz w:val="32"/>
          <w:lang w:val="en-GB"/>
        </w:rPr>
        <w:t>Company data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Nature and customers of the company </w:t>
      </w:r>
      <w:r>
        <w:rPr>
          <w:sz w:val="16"/>
          <w:lang w:val="en-GB"/>
        </w:rPr>
        <w:t>(tick what is applicable; several answers are possible)</w:t>
      </w:r>
      <w:r>
        <w:rPr>
          <w:lang w:val="en-GB"/>
        </w:rPr>
        <w:t>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tur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673641439"/>
            <w:bookmarkStart w:id="1" w:name="__Fieldmark__0_673641439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Produc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673641439"/>
            <w:bookmarkStart w:id="3" w:name="__Fieldmark__1_673641439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Wholes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673641439"/>
            <w:bookmarkStart w:id="5" w:name="__Fieldmark__2_673641439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Retai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673641439"/>
            <w:bookmarkStart w:id="7" w:name="__Fieldmark__3_67364143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Resear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673641439"/>
            <w:bookmarkStart w:id="9" w:name="__Fieldmark__4_673641439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Advic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673641439"/>
            <w:bookmarkStart w:id="11" w:name="__Fieldmark__5_673641439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Other services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ustome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673641439"/>
            <w:bookmarkStart w:id="13" w:name="__Fieldmark__6_673641439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Business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673641439"/>
            <w:bookmarkStart w:id="15" w:name="__Fieldmark__7_673641439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ndividual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673641439"/>
            <w:bookmarkStart w:id="17" w:name="__Fieldmark__8_673641439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Distribution (= chain stores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673641439"/>
            <w:bookmarkStart w:id="19" w:name="__Fieldmark__9_673641439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Governmen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673641439"/>
            <w:bookmarkStart w:id="21" w:name="__Fieldmark__10_673641439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n-profit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76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lang w:val="en-GB"/>
        </w:rPr>
        <w:t xml:space="preserve">Description of the activity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ales volume in the last three years: 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lang w:val="en-GB"/>
        </w:rPr>
        <w:t xml:space="preserve">2009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lang w:val="en-GB"/>
        </w:rPr>
        <w:t xml:space="preserve">2008: 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44" w:hanging="0"/>
        <w:rPr>
          <w:lang w:val="en-GB"/>
        </w:rPr>
      </w:pPr>
      <w:r>
        <w:rPr>
          <w:lang w:val="en-GB"/>
        </w:rPr>
        <w:t xml:space="preserve">2007: </w:t>
      </w:r>
      <w:r>
        <w:rPr>
          <w:sz w:val="16"/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160" w:leader="dot"/>
        </w:tabs>
        <w:spacing w:lineRule="auto" w:line="360"/>
        <w:rPr/>
      </w:pPr>
      <w:r>
        <w:rPr>
          <w:lang w:val="en-GB"/>
        </w:rPr>
        <w:t xml:space="preserve">How many people in total work actively in the company </w:t>
      </w:r>
      <w:r>
        <w:rPr>
          <w:sz w:val="16"/>
          <w:lang w:val="en-GB"/>
        </w:rPr>
        <w:t>(include yourself and other share holders)</w:t>
      </w:r>
      <w:r>
        <w:rPr>
          <w:lang w:val="en-GB"/>
        </w:rPr>
        <w:t>?</w:t>
      </w:r>
    </w:p>
    <w:p>
      <w:pPr>
        <w:pStyle w:val="Normal"/>
        <w:tabs>
          <w:tab w:val="clear" w:pos="720"/>
          <w:tab w:val="right" w:pos="2160" w:leader="dot"/>
        </w:tabs>
        <w:spacing w:lineRule="auto" w:line="360"/>
        <w:rPr>
          <w:lang w:val="en-GB"/>
        </w:rPr>
      </w:pPr>
      <w:r>
        <w:rPr>
          <w:sz w:val="16"/>
          <w:lang w:val="en-GB"/>
        </w:rPr>
        <w:tab/>
      </w:r>
      <w:r>
        <w:rPr>
          <w:lang w:val="en-GB"/>
        </w:rPr>
        <w:t xml:space="preserve"> people.</w:t>
      </w:r>
    </w:p>
    <w:p>
      <w:pPr>
        <w:pStyle w:val="Normal"/>
        <w:tabs>
          <w:tab w:val="clear" w:pos="720"/>
          <w:tab w:val="right" w:pos="216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How many people work as employees? </w:t>
      </w:r>
    </w:p>
    <w:p>
      <w:pPr>
        <w:pStyle w:val="Normal"/>
        <w:tabs>
          <w:tab w:val="clear" w:pos="720"/>
          <w:tab w:val="right" w:pos="2160" w:leader="dot"/>
          <w:tab w:val="left" w:pos="3060" w:leader="none"/>
          <w:tab w:val="right" w:pos="5940" w:leader="dot"/>
        </w:tabs>
        <w:spacing w:lineRule="auto" w:line="360"/>
        <w:rPr/>
      </w:pPr>
      <w:r>
        <w:rPr>
          <w:sz w:val="16"/>
          <w:lang w:val="en-GB"/>
        </w:rPr>
        <w:tab/>
      </w:r>
      <w:r>
        <w:rPr>
          <w:lang w:val="en-GB"/>
        </w:rPr>
        <w:t xml:space="preserve"> people</w:t>
        <w:tab/>
        <w:t>of which ....... are labourers</w:t>
      </w:r>
    </w:p>
    <w:p>
      <w:pPr>
        <w:pStyle w:val="Normal"/>
        <w:tabs>
          <w:tab w:val="clear" w:pos="720"/>
          <w:tab w:val="right" w:pos="5940" w:leader="dot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>of which ....... are office personne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ve you had experience with export?</w:t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8460" w:leader="dot"/>
        </w:tabs>
        <w:spacing w:lineRule="auto" w:line="360"/>
        <w:ind w:left="360" w:hanging="360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" w:name="__Fieldmark__11_673641439"/>
      <w:bookmarkStart w:id="23" w:name="__Fieldmark__11_673641439"/>
      <w:bookmarkEnd w:id="2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" w:name="__Fieldmark__12_673641439"/>
      <w:bookmarkStart w:id="25" w:name="__Fieldmark__12_673641439"/>
      <w:bookmarkEnd w:id="2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Yes, to which countries: </w:t>
      </w:r>
      <w:r>
        <w:rPr>
          <w:sz w:val="16"/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ve you had experience with import?</w:t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8460" w:leader="dot"/>
        </w:tabs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6" w:name="__Fieldmark__13_673641439"/>
      <w:bookmarkStart w:id="27" w:name="__Fieldmark__13_673641439"/>
      <w:bookmarkEnd w:id="2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8" w:name="__Fieldmark__14_673641439"/>
      <w:bookmarkStart w:id="29" w:name="__Fieldmark__14_673641439"/>
      <w:bookmarkEnd w:id="2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Yes, from which countries:</w:t>
      </w:r>
      <w:r>
        <w:rPr>
          <w:sz w:val="16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1438275" cy="542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10160</wp:posOffset>
          </wp:positionV>
          <wp:extent cx="1317625" cy="720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114425" cy="723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10160</wp:posOffset>
          </wp:positionV>
          <wp:extent cx="14097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9:00Z</dcterms:created>
  <dc:creator>Atanas</dc:creator>
  <dc:description/>
  <cp:keywords/>
  <dc:language>en-US</dc:language>
  <cp:lastModifiedBy>Atanas</cp:lastModifiedBy>
  <dcterms:modified xsi:type="dcterms:W3CDTF">2010-09-13T13:53:00Z</dcterms:modified>
  <cp:revision>22</cp:revision>
  <dc:subject/>
  <dc:title>Appendix Nr …</dc:title>
</cp:coreProperties>
</file>