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ЕМИНАР – ОБУЧЕНИЕ </w:t>
      </w:r>
    </w:p>
    <w:p>
      <w:pPr>
        <w:pStyle w:val="Normal"/>
        <w:rPr/>
      </w:pPr>
      <w:r>
        <w:rPr>
          <w:sz w:val="22"/>
          <w:szCs w:val="22"/>
          <w:lang w:val="bg-BG"/>
        </w:rPr>
        <w:t>2 дни, 12 час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bg-BG"/>
        </w:rPr>
        <w:t>Технологично обновление в предприятията - грантови схеми за МСП и големи предприятия по ОП „Конкурентоспособност”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ратък преглед на семинар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Предмет на семинара</w:t>
      </w:r>
      <w:r>
        <w:rPr>
          <w:sz w:val="22"/>
          <w:szCs w:val="22"/>
          <w:lang w:val="bg-BG"/>
        </w:rPr>
        <w:t xml:space="preserve"> е запознаването на участниците с предстоящите възможности за кандидатстване, както и с очакваните промени при изпълнението на проекти по ОП "Конкурентоспособност на българската икономика". Ще бъдат разгледани пакетите от документи, необходими при кандидатстването и управлението на проекти с грантова схема – наръчник за кандидатстване, бюджет, апликационна форма по схемите от дейности "</w:t>
      </w:r>
      <w:r>
        <w:rPr>
          <w:b/>
          <w:sz w:val="22"/>
          <w:szCs w:val="22"/>
          <w:lang w:val="bg-BG"/>
        </w:rPr>
        <w:t>Технологична модернизация" за МСП и за големи предприятия</w:t>
      </w:r>
      <w:r>
        <w:rPr>
          <w:sz w:val="22"/>
          <w:szCs w:val="22"/>
          <w:lang w:val="bg-BG"/>
        </w:rPr>
        <w:t>. В семинара ще бъде включено практическо обучение по методологията на разработване на проектните предложения, като се акцентира на най-често срещаните грешки при писането на един проект. Ще бъдат разгледани основните етапи и съпътстващи проблеми при управлението на проекти по актуалните схеми, предстоящи за отварян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Целта на семинара</w:t>
      </w:r>
      <w:r>
        <w:rPr>
          <w:sz w:val="22"/>
          <w:szCs w:val="22"/>
          <w:lang w:val="bg-BG"/>
        </w:rPr>
        <w:t xml:space="preserve"> е повишаване  капацитета на кандидатстващите организации при разработването на проектни предложения и  подобряване на уменията им за тяхното управление. </w:t>
      </w:r>
    </w:p>
    <w:p>
      <w:pPr>
        <w:pStyle w:val="Heading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 кого е предназначен семинаръ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</w:rPr>
        <w:t>Семинарът е предназначен за МСП и за големи предприятия, за ръководители на проекти и  експерти, изпълняващи проектни дейности в предприятия (МСП) и консултантски фирми работещи по ОП „Конкурентоспособност”. Семинарът е подходящ и за специалисти, чиито професионални интереси са насочени към разработването и управлението на проек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държани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еминара са включени следните модули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-ва част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Цели, допълняемост и специфика на ОП "Конкурентоспособност"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Основни приоритети на Програмата. Разглеждане на съответните групи от операции и схеми от дейности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Разглеждане на очакваните промени при кандидатстване по схеми на ОП „Конкурентоспособност на българската икономика”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етайлно разглеждане на стандартния Пакет от документи относно процедурите за </w:t>
      </w:r>
      <w:r>
        <w:rPr>
          <w:b/>
          <w:sz w:val="22"/>
          <w:szCs w:val="22"/>
        </w:rPr>
        <w:t>„Технологична модернизация” на МСП и за големи предприятия</w:t>
      </w:r>
      <w:r>
        <w:rPr>
          <w:sz w:val="22"/>
          <w:szCs w:val="22"/>
        </w:rPr>
        <w:t xml:space="preserve"> и подготовката за предстоящо кандидатстване– индикативни параметри за допустимост за кандидатстване, допустимост на дейностите и проектите, финансови параметри и ограничения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чин на кандидатстване по Програмата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ости при управлението на проекти по предстоящите схеми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ясто и роля на банковата институция при финансиране на проектните дейно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-ра част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актическо обучение за </w:t>
      </w:r>
      <w:r>
        <w:rPr>
          <w:i/>
          <w:sz w:val="22"/>
          <w:szCs w:val="22"/>
        </w:rPr>
        <w:t>разработването на проект</w:t>
      </w:r>
      <w:r>
        <w:rPr>
          <w:sz w:val="22"/>
          <w:szCs w:val="22"/>
        </w:rPr>
        <w:t xml:space="preserve"> от Оперативната програма, схема „Технологична модернизация”,  Формуляр за кандидатстване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Формулиране и разработване на проекта (апликационна форма, бюджет, източници  на финансиране, логическа рамка)– основни стъпки: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 xml:space="preserve">Елементи на Формуляра за кандидатстване и тяхното съдържание- </w:t>
      </w:r>
      <w:r>
        <w:rPr>
          <w:sz w:val="22"/>
          <w:szCs w:val="22"/>
        </w:rPr>
        <w:t xml:space="preserve">Описание на кандидата </w:t>
      </w:r>
      <w:r>
        <w:rPr>
          <w:rStyle w:val="Emphasis"/>
          <w:sz w:val="22"/>
          <w:szCs w:val="22"/>
        </w:rPr>
        <w:t xml:space="preserve">(фирма) </w:t>
      </w:r>
      <w:r>
        <w:rPr>
          <w:sz w:val="22"/>
          <w:szCs w:val="22"/>
        </w:rPr>
        <w:t xml:space="preserve">– резюме, описание на предприятието, пазари и маркетингова политика, мениджмънт и др. Описание на кандидата– ресурси, опит в предходни проекти. </w:t>
      </w:r>
    </w:p>
    <w:p>
      <w:pPr>
        <w:pStyle w:val="NormalWeb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- Описание на проекта</w:t>
      </w:r>
      <w:r>
        <w:rPr>
          <w:rFonts w:cs="Times New Roman" w:ascii="Times New Roman" w:hAnsi="Times New Roman"/>
          <w:sz w:val="22"/>
          <w:szCs w:val="22"/>
        </w:rPr>
        <w:t xml:space="preserve">– Заглавие. Примерни проектни заглавия. Общи и специфични цели на проекта– методика за формулиране на проектни цели, примери. Основни грешки при формулиране на проектните цели. </w:t>
      </w:r>
    </w:p>
    <w:p>
      <w:pPr>
        <w:pStyle w:val="TextBody"/>
        <w:ind w:firstLine="360"/>
        <w:rPr>
          <w:rStyle w:val="Emphasis"/>
          <w:sz w:val="22"/>
          <w:szCs w:val="22"/>
        </w:rPr>
      </w:pPr>
      <w:r>
        <w:rPr>
          <w:color w:val="000000"/>
          <w:sz w:val="22"/>
          <w:szCs w:val="22"/>
          <w:lang w:eastAsia="bg-BG"/>
        </w:rPr>
        <w:t xml:space="preserve">- </w:t>
      </w:r>
      <w:r>
        <w:rPr>
          <w:rStyle w:val="StrongEmphasis"/>
          <w:sz w:val="22"/>
          <w:szCs w:val="22"/>
        </w:rPr>
        <w:t xml:space="preserve">Обосновка на проекта- </w:t>
      </w:r>
      <w:r>
        <w:rPr>
          <w:sz w:val="22"/>
          <w:szCs w:val="22"/>
        </w:rPr>
        <w:t>Съответствие на проекта с целите на приоритетното направление, с областта на интервенция или приоритетната ос, с общите цели на Оперативната програма, с национални и други стратегически документи. Примери.</w:t>
      </w:r>
    </w:p>
    <w:p>
      <w:pPr>
        <w:pStyle w:val="TextBody"/>
        <w:ind w:first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- Дейности по проекта– </w:t>
      </w:r>
      <w:r>
        <w:rPr>
          <w:sz w:val="22"/>
          <w:szCs w:val="22"/>
        </w:rPr>
        <w:t xml:space="preserve">видове, терминология, разписване на проектни дейности, примери </w:t>
      </w:r>
      <w:r>
        <w:rPr>
          <w:rStyle w:val="Emphasis"/>
          <w:sz w:val="22"/>
          <w:szCs w:val="22"/>
        </w:rPr>
        <w:t xml:space="preserve">(за проекти по ОП "Конкурентоспособност") </w:t>
      </w:r>
      <w:r>
        <w:rPr>
          <w:rStyle w:val="StrongEmphasis"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основка на дейностите. Основни грешки при формулиране на дейностите по проект. </w:t>
      </w:r>
      <w:r>
        <w:rPr>
          <w:rStyle w:val="StrongEmphasis"/>
          <w:sz w:val="22"/>
          <w:szCs w:val="22"/>
        </w:rPr>
        <w:t xml:space="preserve">Очаквани резултати и ефект по проект– </w:t>
      </w:r>
      <w:r>
        <w:rPr>
          <w:sz w:val="22"/>
          <w:szCs w:val="22"/>
        </w:rPr>
        <w:t>примери за предприятия. Индикатори на проект за резултат, за продукт, за въздействие.</w:t>
      </w:r>
    </w:p>
    <w:p>
      <w:pPr>
        <w:pStyle w:val="TextBody"/>
        <w:ind w:first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- Попълване план на проекта-  </w:t>
      </w:r>
      <w:r>
        <w:rPr>
          <w:sz w:val="22"/>
          <w:szCs w:val="22"/>
        </w:rPr>
        <w:t xml:space="preserve">Заплахи и рискове. </w:t>
      </w:r>
      <w:r>
        <w:rPr>
          <w:rStyle w:val="StrongEmphasis"/>
          <w:sz w:val="22"/>
          <w:szCs w:val="22"/>
        </w:rPr>
        <w:t xml:space="preserve">Устойчивост на проект </w:t>
      </w:r>
      <w:r>
        <w:rPr>
          <w:sz w:val="22"/>
          <w:szCs w:val="22"/>
        </w:rPr>
        <w:t>– видове, разписване, практически примери. Трайно въздействие на проект. Мултиплициращ ефект на проект.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</w:t>
        <w:tab/>
      </w:r>
      <w:r>
        <w:rPr>
          <w:b/>
          <w:sz w:val="22"/>
          <w:szCs w:val="22"/>
        </w:rPr>
        <w:t xml:space="preserve">Хоризонтални принципи и техните индикатори- </w:t>
      </w:r>
      <w:r>
        <w:rPr>
          <w:sz w:val="22"/>
          <w:szCs w:val="22"/>
        </w:rPr>
        <w:t xml:space="preserve"> (околна среда, равенство между половете, заетост, използване на ИКТ, енергийна ефективност, партньорство и овластяване, добро управление на програми и проекти, устойчиво развитие и др.). Нормативна база на ЕК. Примери. Хоризонтални принципи и техните индикатори. Примери.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-  </w:t>
        <w:tab/>
      </w:r>
      <w:r>
        <w:rPr>
          <w:rStyle w:val="StrongEmphasis"/>
          <w:sz w:val="22"/>
          <w:szCs w:val="22"/>
        </w:rPr>
        <w:t xml:space="preserve">Бюджет на проекта-  </w:t>
      </w:r>
      <w:r>
        <w:rPr>
          <w:sz w:val="22"/>
          <w:szCs w:val="22"/>
        </w:rPr>
        <w:t xml:space="preserve">Допустими разходи по проект – нормативна база и процедури за определяне на подизпълнители. Практически насоки за попълване на бюджетна матрица. Основни пера в проектния бюджет, ключови правила при бюджетиране на проектните дейности. Основни грешки при попълване на бюджета. </w:t>
      </w:r>
      <w:r>
        <w:rPr>
          <w:rStyle w:val="StrongEmphasis"/>
          <w:sz w:val="22"/>
          <w:szCs w:val="22"/>
        </w:rPr>
        <w:t xml:space="preserve">Изисквания към останалите приложения в проектната документация. </w:t>
      </w:r>
      <w:r>
        <w:rPr>
          <w:sz w:val="22"/>
          <w:szCs w:val="22"/>
        </w:rPr>
        <w:t xml:space="preserve">Обсъждане на проектни идеи на участниците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ценяване на проекта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правление на проекта –организационно, техническо и финансово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-често допускани грешки при разписването и управлението на проектит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аквани резултати от семинара</w:t>
      </w:r>
    </w:p>
    <w:p>
      <w:pPr>
        <w:pStyle w:val="TextBody"/>
        <w:rPr/>
      </w:pPr>
      <w:r>
        <w:rPr>
          <w:sz w:val="22"/>
          <w:szCs w:val="22"/>
        </w:rPr>
        <w:t>След  приключване на семинара участниците ще придобият познания с практическа насоченост за разработването на проектни предложения по ОП "Конкурентоспособност на българската икономика" и тяхното управление, ще повишат капацитета и уменията  да участват в подготовката и реализацията на проекти, ще изградят умения за работа в еки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и материал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еминарът се провежда с учебни материали и преподаватели, които са  международни сертифицирани  управленски  консултанти. Семинарът включва презентации, дискусии, практически упражнен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Лектори:</w:t>
      </w:r>
    </w:p>
    <w:p>
      <w:pPr>
        <w:pStyle w:val="TextBody"/>
        <w:rPr/>
      </w:pPr>
      <w:r>
        <w:rPr>
          <w:b/>
          <w:sz w:val="22"/>
          <w:szCs w:val="22"/>
        </w:rPr>
        <w:t>Светла Маринова – управител на Консултантска фирма "АЛМАРЕКС" ЕООД, сертифициран управленски консултант, водещ одитор по ISO 9001:2000, външен оценител на проекти по ОП  "Конкурентоспособност", лицензиран оценител на цели предприят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ентина Николова – директор направление „Европейски програми и инвестиции” към консултантска фирма „АЛМАРЕКС”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ЕООД, сертифициран консултан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/>
    </w:pPr>
    <w:rPr>
      <w:rFonts w:ascii="Arial" w:hAnsi="Arial" w:cs="Arial"/>
      <w:color w:val="000000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5:00Z</dcterms:created>
  <dc:creator>Svetla Marinova</dc:creator>
  <dc:description/>
  <cp:keywords/>
  <dc:language>en-US</dc:language>
  <cp:lastModifiedBy>Atanas</cp:lastModifiedBy>
  <cp:lastPrinted>2010-04-19T12:25:00Z</cp:lastPrinted>
  <dcterms:modified xsi:type="dcterms:W3CDTF">2010-04-19T11:07:00Z</dcterms:modified>
  <cp:revision>6</cp:revision>
  <dc:subject/>
  <dc:title>СЕМИНАР – ОБУЧЕНИЕ </dc:title>
</cp:coreProperties>
</file>