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verview of Jiangsu Province, Chi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  <w:szCs w:val="24"/>
        </w:rPr>
        <w:t>Jiangsu is located in the Yangtze River Delta on China’s eastern coast and borders Shanghai. The province has a total land area of over 100,000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nd a population of 77 million, taking up China’s 1% and 6% respectively. There are 13 provincial cities in the provi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angsu is among China’s economically most developed provinces and one of the country’s areas that opened the earliest to the outside world. Since the reform and opening-up over 30 years ago, Jiangsu has maintained sustained, rapid and healthy economic development. The provincial GDP exceeded RMB4,000 billion in 2010, taking up more than China’s 10% and increased 13.5% over the previous year, while the per capita GDP reached US$77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  <w:szCs w:val="24"/>
        </w:rPr>
        <w:t>Jiangsu has a rapidly growing international economy. Jiangsu attracted US$28.5 billion worth of FDI in 2010, up 12.5% and ranking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in China for 8 years in a row. The province’s imports and exports totaled US$465.8 billion in 2010, up 37.5% and keeping ranking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nationally. The province’s companies invested US$2.2 billion in 408 projects overseas in 2010, up 104.6% and ranking among the country’s leading provinces in outbound investment and contracted engineering and labour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7:00Z</dcterms:created>
  <dc:creator>ELIOS-1</dc:creator>
  <dc:description/>
  <cp:keywords/>
  <dc:language>en-US</dc:language>
  <cp:lastModifiedBy>ELIOS-1</cp:lastModifiedBy>
  <dcterms:modified xsi:type="dcterms:W3CDTF">2011-02-25T09:47:00Z</dcterms:modified>
  <cp:revision>1</cp:revision>
  <dc:subject/>
  <dc:title>Overview of Jiangsu Province, China</dc:title>
</cp:coreProperties>
</file>