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689"/>
        <w:gridCol w:w="2660"/>
        <w:gridCol w:w="1980"/>
        <w:gridCol w:w="3420"/>
      </w:tblGrid>
      <w:tr>
        <w:trPr>
          <w:trHeight w:val="5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ЪК НА ВИЕТНАМСКИТЕ ФИР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ЪЛГАРО-ВИЕТНАМСКИ БИЗНЕС ФОРУМ, 8 ЮЛИ 2010 Г., БТПП</w:t>
            </w:r>
          </w:p>
        </w:tc>
      </w:tr>
      <w:tr>
        <w:trPr>
          <w:trHeight w:val="5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ан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нтак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едставите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фера на дейност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nam Chamber of Commerce and Industr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Dao Duy Anh Str. Hanoi </w:t>
            </w:r>
            <w:r>
              <w:rPr>
                <w:sz w:val="20"/>
                <w:szCs w:val="20"/>
                <w:lang w:val="pt-BR"/>
              </w:rPr>
              <w:t>Tel</w:t>
            </w:r>
            <w:r>
              <w:rPr>
                <w:sz w:val="20"/>
                <w:szCs w:val="20"/>
              </w:rPr>
              <w:t>.: 84 4 3574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Fax: </w:t>
            </w:r>
            <w:r>
              <w:rPr>
                <w:sz w:val="20"/>
                <w:szCs w:val="20"/>
              </w:rPr>
              <w:t>84 4 35742020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unghv@vcci.com.vn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vcci.com.v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r. Hoang Van D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Vice Presid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Nguyen Tuan H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uty Director Gener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r. Nguyen 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ffic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r. Le Thi Minh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a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ърговия и насърчаване на инвестициите </w:t>
            </w:r>
          </w:p>
        </w:tc>
      </w:tr>
      <w:tr>
        <w:trPr>
          <w:trHeight w:val="15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nam Railway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 Le Duan Street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Tel.: </w:t>
            </w:r>
            <w:r>
              <w:rPr>
                <w:sz w:val="20"/>
                <w:szCs w:val="20"/>
              </w:rPr>
              <w:t>84 4 382214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39428998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vr.hn.irstd@fpt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vr.com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. Ngo Anh Tao</w:t>
            </w:r>
            <w:r>
              <w:rPr>
                <w:sz w:val="20"/>
                <w:szCs w:val="20"/>
              </w:rPr>
              <w:t xml:space="preserve"> Deputy General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на националната ж.п. система; </w:t>
            </w:r>
          </w:p>
        </w:tc>
      </w:tr>
      <w:tr>
        <w:trPr>
          <w:trHeight w:val="16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nam Steel Corpor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 Lang Ha str.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  <w:lang w:val="ru-RU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 4 385617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385618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vnsteel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Nguyen Trong Kh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uty General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Производство и дистрибуция на стомана. Минна промишленост, недвижими имоти.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for Investment and Development of Viet Na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IDV Tower, 35 Hang Voi Str, Hoan Kiem Dist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Tel.: </w:t>
            </w:r>
            <w:r>
              <w:rPr>
                <w:sz w:val="20"/>
                <w:szCs w:val="20"/>
              </w:rPr>
              <w:t>84 4 222004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Fax: </w:t>
            </w:r>
            <w:r>
              <w:rPr>
                <w:sz w:val="20"/>
                <w:szCs w:val="20"/>
              </w:rPr>
              <w:t>84 4 22200440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bidv@hn.vnn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bidv.com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Mr. Nguyen Huy Tu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the Board of Dire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и услуги</w:t>
            </w:r>
          </w:p>
        </w:tc>
      </w:tr>
      <w:tr>
        <w:trPr>
          <w:trHeight w:val="2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nam Cement Industry Corporation (Vicem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 Le Duan str., Hano</w:t>
            </w:r>
            <w:r>
              <w:rPr>
                <w:sz w:val="20"/>
                <w:szCs w:val="20"/>
                <w:lang w:val="fr-FR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Tel.: </w:t>
            </w:r>
            <w:r>
              <w:rPr>
                <w:sz w:val="20"/>
                <w:szCs w:val="20"/>
              </w:rPr>
              <w:t>84 4 38 5124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ax: </w:t>
            </w:r>
            <w:r>
              <w:rPr>
                <w:sz w:val="20"/>
                <w:szCs w:val="20"/>
              </w:rPr>
              <w:t xml:space="preserve">84 4 38512778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vanphong@vicem.vn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vicem.vn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r. Trinh Cong Lo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the Board of Dire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родажба на цимент, желязна руда.</w:t>
              <w:br/>
              <w:t>Инвестиции в инфраструктура, градски и промишлени зони, недвижими имоти и др.</w:t>
              <w:br/>
              <w:t>Инвестиционно консултиране, застраховане, банкиране, търговия, туризъм,хотелски, ресторантьорство</w:t>
            </w:r>
          </w:p>
        </w:tc>
      </w:tr>
      <w:tr>
        <w:trPr>
          <w:trHeight w:val="35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oi Telecom J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Chua Boc str., Dong Da dist.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</w:t>
            </w:r>
            <w:r>
              <w:rPr>
                <w:sz w:val="20"/>
                <w:szCs w:val="20"/>
              </w:rPr>
              <w:t>84 4 357298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35729834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info@hanoitelecom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hinet.net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Mrs. Trinh Minh Ch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монтаж на специализирано телекомуникационно оборудване</w:t>
              <w:br/>
              <w:t>Производство на софтуер</w:t>
              <w:br/>
              <w:t>Доставяне на интернет услуги</w:t>
              <w:br/>
              <w:t>Консултации и трансфер на технологии в телекомуникационните и информационните технологии</w:t>
              <w:br/>
              <w:t>Търговия с компютърно и телекомуникационно оборудване</w:t>
              <w:br/>
              <w:t>Търговия с недвижими имоти</w:t>
              <w:br/>
              <w:t>Обучения по информационни технологии.</w:t>
            </w:r>
          </w:p>
        </w:tc>
      </w:tr>
      <w:tr>
        <w:trPr>
          <w:trHeight w:val="14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nh An Seafood JSC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 2.17, Tra Noc II IZ, Phuoc Thoi ward, O Mon dist, Can Tho c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</w:t>
            </w:r>
            <w:r>
              <w:rPr>
                <w:sz w:val="20"/>
                <w:szCs w:val="20"/>
              </w:rPr>
              <w:t>84 710 6251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Fax: </w:t>
            </w:r>
            <w:r>
              <w:rPr>
                <w:sz w:val="20"/>
                <w:szCs w:val="20"/>
              </w:rPr>
              <w:t>84 710 625140</w:t>
            </w:r>
            <w:r>
              <w:rPr>
                <w:sz w:val="20"/>
                <w:szCs w:val="20"/>
                <w:lang w:val="fr-FR"/>
              </w:rPr>
              <w:t>9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adamedieuhien@bianfishco.com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bianfishc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rs. Pham Thi Dieu Hi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airwoman</w:t>
            </w:r>
            <w:r>
              <w:rPr>
                <w:sz w:val="20"/>
                <w:szCs w:val="20"/>
              </w:rPr>
              <w:t xml:space="preserve"> and CE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търговия с морски продукти; внос и износ</w:t>
            </w:r>
          </w:p>
        </w:tc>
      </w:tr>
      <w:tr>
        <w:trPr>
          <w:trHeight w:val="8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Mr. Vi Tran Tan Na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General Direct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rs. Tran Thanh Huo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to Chairwom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 Linh Group corporatio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o 64-68 Hai Ba Trung str., Ben Nghe, 1Dist, Ho Chi Minh C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</w:t>
            </w:r>
            <w:r>
              <w:rPr>
                <w:sz w:val="20"/>
                <w:szCs w:val="20"/>
              </w:rPr>
              <w:t>84 8 382988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8 38250999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info@mailinh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mailinh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r. Ho Hu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 and CE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логистика, туризъм, образование и обучение, търговия, строителство, информационни и телекомуникационни технологии, финанси, мениджмънт и консултантска дейност.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. Ho Quang Minh</w:t>
            </w:r>
            <w:r>
              <w:rPr>
                <w:sz w:val="20"/>
                <w:szCs w:val="20"/>
              </w:rPr>
              <w:t xml:space="preserve"> Deputy Head of Fina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mex Import Export J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 Nguyễn Văn Giai, Phường Đa kao, Quận 1, TPHC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</w:t>
            </w:r>
            <w:r>
              <w:rPr>
                <w:sz w:val="20"/>
                <w:szCs w:val="20"/>
              </w:rPr>
              <w:t>84 8 38201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8 38201997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intimexhcm@intimexhcm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intimexhcm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Mr. Do Ha N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нос на селскостопански продукти: всички сортове кафе; черен и бял пипер; Внос на електрически уреди, ютии, строителни материали, пресни, сушени и замразени храни</w:t>
              <w:br/>
              <w:t>- Инвестиции в супермаркети и търговски центрове</w:t>
            </w:r>
          </w:p>
        </w:tc>
      </w:tr>
      <w:tr>
        <w:trPr>
          <w:trHeight w:val="15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nam Steel Associ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flr., 9 Lang Ha str.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  <w:lang w:val="ru-RU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 4 351440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351451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phamchicuong1912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Mr. Pham Chi Cuo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изводство на стомана</w:t>
              <w:br/>
              <w:t>Производство на стоманени тръби.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oc Khanh trading &amp; tile manufacturing Co.,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 B3 Ly Thuong Kiet str.,ward 15, dist 11, Ho Chi Minh C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Tel.: </w:t>
            </w:r>
            <w:r>
              <w:rPr>
                <w:sz w:val="20"/>
                <w:szCs w:val="20"/>
              </w:rPr>
              <w:t>84 8 38651341 / 386517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8 38651340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k@phuockhanh.com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phuockhanh.com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r. Do Van 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на стомана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 Steel Co.,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9 Ly Thuong Kiet str., ward 15, dist 1, Ho Chi Minh C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Tel.: </w:t>
            </w:r>
            <w:r>
              <w:rPr>
                <w:sz w:val="20"/>
                <w:szCs w:val="20"/>
              </w:rPr>
              <w:t>84 8 386424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8 38660211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thepviet@hcm.vnn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thepviet.com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. Do Duy Thai</w:t>
            </w:r>
            <w:r>
              <w:rPr>
                <w:sz w:val="20"/>
                <w:szCs w:val="20"/>
              </w:rPr>
              <w:t xml:space="preserve"> General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ърговия на едро и дребно със строителни материали и вътрешно оборудване. Производство на стомана. Продажба на недвижими имоти. Транспорт.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 Hoang Long house trading construction commercial Co.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one B, Trung Son area, Binh Hung, Binh Chanh, Ho Chi Minh c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  <w:lang w:val="ru-RU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 8 543176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8 543184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ctymanhhoanglong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r. Nguyen Manh Hu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ство на недвижими имоти</w:t>
            </w:r>
          </w:p>
        </w:tc>
      </w:tr>
      <w:tr>
        <w:trPr>
          <w:trHeight w:val="7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Steel Pipe Co.,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m 91, Hung Vuong str., Hong Bang dist., Hai Phong c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Tel.: </w:t>
            </w:r>
            <w:r>
              <w:rPr>
                <w:sz w:val="20"/>
                <w:szCs w:val="20"/>
              </w:rPr>
              <w:t>84 31 35387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31 3798111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ongthep190@hn.vnn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ongthep190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. Nguyen Van Son</w:t>
            </w:r>
            <w:r>
              <w:rPr>
                <w:sz w:val="20"/>
                <w:szCs w:val="20"/>
              </w:rPr>
              <w:t xml:space="preserve">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ърговия на едро и дребно със строителни материали и вътрешно оборудване. Производство на стомана. Продажба на стоманени тръби  и различни видове строителни материали. 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 Engineering Construction Company No.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th Floor, LOD Building, 38 Nguyen Phong Sac str., Cau Giay Dist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 84 4 379519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37951999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tccienco5qn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ceco507.com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. Nguyen The Anh</w:t>
            </w:r>
            <w:r>
              <w:rPr>
                <w:sz w:val="20"/>
                <w:szCs w:val="20"/>
              </w:rPr>
              <w:t xml:space="preserve"> Deputy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предприемачество. Производство и търговия със строителни материали Инвестиции в строителство на индустриални и градски зони, къщи.</w:t>
            </w:r>
          </w:p>
        </w:tc>
      </w:tr>
      <w:tr>
        <w:trPr>
          <w:trHeight w:val="117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nam Construction &amp; Import - Export JS Corporatio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naconex Tower 34 Lang Ha str.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</w:t>
            </w:r>
            <w:r>
              <w:rPr>
                <w:sz w:val="20"/>
                <w:szCs w:val="20"/>
              </w:rPr>
              <w:t>84 4 628492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62849208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vinaconex@fpt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vinaconex.com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Nguyen Van Tu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ство и инвестиции в недвижими имоти, производство на строителни материали, търговия с финансови инструменти.</w:t>
            </w:r>
          </w:p>
        </w:tc>
      </w:tr>
      <w:tr>
        <w:trPr>
          <w:trHeight w:val="13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Trinh Hoang Du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the Board of Director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aconex ME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stFloor, 17T6 Buiding, Trung Hoa-Nhan Chinh New Ubran Area, Thanh Xuan Dist, Hano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</w:t>
            </w:r>
            <w:r>
              <w:rPr>
                <w:sz w:val="20"/>
                <w:szCs w:val="20"/>
              </w:rPr>
              <w:t>84 4 625113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62511302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vinaconexmec@fpt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vinaconexmec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. Than The Ha</w:t>
            </w:r>
            <w:r>
              <w:rPr>
                <w:sz w:val="20"/>
                <w:szCs w:val="20"/>
              </w:rPr>
              <w:t xml:space="preserve"> Chairman and C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ство; изработване на проекти в строителството; бизнес със супермаркети и търговски центрове; професионално и езиково обучение; внос и износ на материали за строителството; логист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aconsul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lr. 4 - 5, D9 Khuat Duy Tien str., Thanh Xuan dist, Hano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</w:t>
            </w:r>
            <w:r>
              <w:rPr>
                <w:sz w:val="20"/>
                <w:szCs w:val="20"/>
              </w:rPr>
              <w:t>84 4 221475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</w:rPr>
              <w:t>84 4 35540600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Vinaconsult@vinaconsult.vn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vinaconsult.com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Nguyen Duy Kh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irman and C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н консултант; геоложки изследвания; консултации за чужди инвеститори във Виетнам; оценка на въздействието в/у околната среда и др. </w:t>
            </w:r>
          </w:p>
        </w:tc>
      </w:tr>
      <w:tr>
        <w:trPr>
          <w:trHeight w:val="13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Electronic Pneumatic Hydraulic Trading Co., Lt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/40 Nguyen Thai Binh str., Dist 1, Ho Chi Minh cit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 8 3914057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 8 38218614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tkd-rt@vnn.vn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.thuykhidien.com.vn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rs. Nguyen Thi Kim Lo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я с резервни части за индустрията, хидравлични системи, електронни и електрически съоръжения. Изработване и ремонт на машини за индустрията. Консултации; Системи за търговия на хидравлични съоръжения; търговия с помпи, кранове,  тръби и резервни ч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hv@vcci.com.vn" TargetMode="External"/><Relationship Id="rId3" Type="http://schemas.openxmlformats.org/officeDocument/2006/relationships/hyperlink" Target="mailto:vr.hn.irstd@fpt.vn" TargetMode="External"/><Relationship Id="rId4" Type="http://schemas.openxmlformats.org/officeDocument/2006/relationships/hyperlink" Target="http://www.vr.com.vn/" TargetMode="External"/><Relationship Id="rId5" Type="http://schemas.openxmlformats.org/officeDocument/2006/relationships/hyperlink" Target="http://www.vnsteel.vn/" TargetMode="External"/><Relationship Id="rId6" Type="http://schemas.openxmlformats.org/officeDocument/2006/relationships/hyperlink" Target="mailto:bidv@hn.vnn.vn" TargetMode="External"/><Relationship Id="rId7" Type="http://schemas.openxmlformats.org/officeDocument/2006/relationships/hyperlink" Target="http://www.bidv.com.vn/" TargetMode="External"/><Relationship Id="rId8" Type="http://schemas.openxmlformats.org/officeDocument/2006/relationships/hyperlink" Target="mailto:vanphong@vicem.vn" TargetMode="External"/><Relationship Id="rId9" Type="http://schemas.openxmlformats.org/officeDocument/2006/relationships/hyperlink" Target="http://www.vicem.vn/" TargetMode="External"/><Relationship Id="rId10" Type="http://schemas.openxmlformats.org/officeDocument/2006/relationships/hyperlink" Target="mailto:info@hanoitelecom.com" TargetMode="External"/><Relationship Id="rId11" Type="http://schemas.openxmlformats.org/officeDocument/2006/relationships/hyperlink" Target="http://www.hinet.net.vn/" TargetMode="External"/><Relationship Id="rId12" Type="http://schemas.openxmlformats.org/officeDocument/2006/relationships/hyperlink" Target="mailto:madamedieuhien@bianfishco.com" TargetMode="External"/><Relationship Id="rId13" Type="http://schemas.openxmlformats.org/officeDocument/2006/relationships/hyperlink" Target="http://www.bianfishco.com/" TargetMode="External"/><Relationship Id="rId14" Type="http://schemas.openxmlformats.org/officeDocument/2006/relationships/hyperlink" Target="mailto:info@mailinh.vn" TargetMode="External"/><Relationship Id="rId15" Type="http://schemas.openxmlformats.org/officeDocument/2006/relationships/hyperlink" Target="http://www.mailinh.vn/" TargetMode="External"/><Relationship Id="rId16" Type="http://schemas.openxmlformats.org/officeDocument/2006/relationships/hyperlink" Target="mailto:intimexhcm@intimexhcm.com" TargetMode="External"/><Relationship Id="rId17" Type="http://schemas.openxmlformats.org/officeDocument/2006/relationships/hyperlink" Target="http://www.intimexhcm.com/" TargetMode="External"/><Relationship Id="rId18" Type="http://schemas.openxmlformats.org/officeDocument/2006/relationships/hyperlink" Target="mailto:phamchicuong1912@gmail.com" TargetMode="External"/><Relationship Id="rId19" Type="http://schemas.openxmlformats.org/officeDocument/2006/relationships/hyperlink" Target="mailto:pk@phuockhanh.com.vn" TargetMode="External"/><Relationship Id="rId20" Type="http://schemas.openxmlformats.org/officeDocument/2006/relationships/hyperlink" Target="http://www.phuockhanh.com.vn/" TargetMode="External"/><Relationship Id="rId21" Type="http://schemas.openxmlformats.org/officeDocument/2006/relationships/hyperlink" Target="mailto:thepviet@hcm.vnn.vn" TargetMode="External"/><Relationship Id="rId22" Type="http://schemas.openxmlformats.org/officeDocument/2006/relationships/hyperlink" Target="http://www.thepviet.com.vn/" TargetMode="External"/><Relationship Id="rId23" Type="http://schemas.openxmlformats.org/officeDocument/2006/relationships/hyperlink" Target="mailto:ctymanhhoanglong@yahoo.com" TargetMode="External"/><Relationship Id="rId24" Type="http://schemas.openxmlformats.org/officeDocument/2006/relationships/hyperlink" Target="mailto:ongthep190@hn.vnn.vn" TargetMode="External"/><Relationship Id="rId25" Type="http://schemas.openxmlformats.org/officeDocument/2006/relationships/hyperlink" Target="http://www.ongthep190.vn/" TargetMode="External"/><Relationship Id="rId26" Type="http://schemas.openxmlformats.org/officeDocument/2006/relationships/hyperlink" Target="mailto:tccienco5qn@gmail.com" TargetMode="External"/><Relationship Id="rId27" Type="http://schemas.openxmlformats.org/officeDocument/2006/relationships/hyperlink" Target="http://www.ceco507.com.vn/" TargetMode="External"/><Relationship Id="rId28" Type="http://schemas.openxmlformats.org/officeDocument/2006/relationships/hyperlink" Target="mailto:vinaconex@fpt.vn" TargetMode="External"/><Relationship Id="rId29" Type="http://schemas.openxmlformats.org/officeDocument/2006/relationships/hyperlink" Target="http://www.vinaconex.com.vn/" TargetMode="External"/><Relationship Id="rId30" Type="http://schemas.openxmlformats.org/officeDocument/2006/relationships/hyperlink" Target="mailto:vinaconexmec@fpt.vn" TargetMode="External"/><Relationship Id="rId31" Type="http://schemas.openxmlformats.org/officeDocument/2006/relationships/hyperlink" Target="http://www.vinaconexmec.vn/" TargetMode="External"/><Relationship Id="rId32" Type="http://schemas.openxmlformats.org/officeDocument/2006/relationships/hyperlink" Target="mailto:Vinaconsult@vinaconsult.vn" TargetMode="External"/><Relationship Id="rId33" Type="http://schemas.openxmlformats.org/officeDocument/2006/relationships/hyperlink" Target="http://www.vinaconsult.com.vn/" TargetMode="External"/><Relationship Id="rId34" Type="http://schemas.openxmlformats.org/officeDocument/2006/relationships/hyperlink" Target="mailto:tkd-rt@vnn.vn" TargetMode="External"/><Relationship Id="rId35" Type="http://schemas.openxmlformats.org/officeDocument/2006/relationships/hyperlink" Target="http://www.thuykhidien.com.vn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0:00Z</dcterms:created>
  <dc:creator>ELIOS-1</dc:creator>
  <dc:description/>
  <cp:keywords/>
  <dc:language>en-US</dc:language>
  <cp:lastModifiedBy>Vassil</cp:lastModifiedBy>
  <cp:lastPrinted>2010-06-24T10:39:00Z</cp:lastPrinted>
  <dcterms:modified xsi:type="dcterms:W3CDTF">2010-07-02T07:30:00Z</dcterms:modified>
  <cp:revision>2</cp:revision>
  <dc:subject/>
  <dc:title>No</dc:title>
</cp:coreProperties>
</file>