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right="-1414" w:hanging="0"/>
        <w:rPr>
          <w:color w:val="0000FF"/>
          <w:sz w:val="28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БЪЛГАРСКА-ТЪРГОВСКО ПРОМИШЛЕНА ПАЛАТА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ЗЯСНЯВАНЕ НА ПРОЦЕДУРИТЕ ЗА ВЪЗЛАГАНЕ НА ОБЩЕСТВЕНИ ПОРЪЧКИ КЪМ ООН, ВКЛ. ЗАОПЕРАЦИИТЕ ПО ПОДДЪРЖАНЕ НА МИР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>.02. 2010 / сряда/</w:t>
      </w:r>
    </w:p>
    <w:p>
      <w:pPr>
        <w:pStyle w:val="Normal"/>
        <w:ind w:right="72" w:hanging="18"/>
        <w:jc w:val="center"/>
        <w:rPr/>
      </w:pPr>
      <w:r>
        <w:rPr>
          <w:bCs/>
          <w:lang w:val="ru-RU"/>
        </w:rPr>
        <w:t>/</w:t>
      </w:r>
      <w:r>
        <w:rPr>
          <w:bCs/>
          <w:i/>
        </w:rPr>
        <w:t>БТПП, ул. „Искър” 9, зала А, ет.1</w:t>
      </w:r>
      <w:r>
        <w:rPr>
          <w:bCs/>
        </w:rPr>
        <w:t>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сновни критер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участие и възможност за регистрация към ООН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Компанията да не е свързана с фирми, групи или лица от списъка на страница: </w:t>
      </w:r>
      <w:hyperlink r:id="rId3">
        <w:r>
          <w:rPr>
            <w:rStyle w:val="InternetLink"/>
          </w:rPr>
          <w:t>http://www.un.org/sc/committees/1267/consolist.shtml</w:t>
        </w:r>
      </w:hyperlink>
      <w:r>
        <w:rPr/>
        <w:t xml:space="preserve"> , както и да не е включена в страницата: </w:t>
      </w:r>
      <w:hyperlink r:id="rId4">
        <w:r>
          <w:rPr>
            <w:rStyle w:val="InternetLink"/>
          </w:rPr>
          <w:t>www.iic-offp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Компанията да не е анулирана, спряна или изключена от генералния щаб на ООН, полеви мисии или други организации от системата на ООН, включително и Световната банка, както и да не е разследвана от правителството или държава, членка на ООН</w:t>
      </w:r>
    </w:p>
    <w:p>
      <w:pPr>
        <w:pStyle w:val="Normal"/>
        <w:jc w:val="both"/>
        <w:rPr/>
      </w:pPr>
      <w:r>
        <w:rPr/>
        <w:t>3. Компанията не трябва да е обявена в  несъстоятелност, да е обект на дела и съдебни спорове, които биха</w:t>
      </w:r>
      <w:r>
        <w:rPr>
          <w:lang w:val="ru-RU"/>
        </w:rPr>
        <w:t xml:space="preserve"> </w:t>
      </w:r>
      <w:r>
        <w:rPr/>
        <w:t xml:space="preserve">накърнили действията й като </w:t>
      </w:r>
      <w:r>
        <w:rPr>
          <w:lang w:val="ru-RU"/>
        </w:rPr>
        <w:t>работещо</w:t>
      </w:r>
      <w:r>
        <w:rPr/>
        <w:t xml:space="preserve"> предприятие.</w:t>
      </w:r>
    </w:p>
    <w:p>
      <w:pPr>
        <w:pStyle w:val="Normal"/>
        <w:jc w:val="both"/>
        <w:rPr/>
      </w:pPr>
      <w:r>
        <w:rPr/>
        <w:t>4. Понастоящем компанията да не е наела или да не възнамерява да наеме лице или лица, които работят или наскоро са работили в системата на ООН, съгласно разпоредбите на организацията-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ep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t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ndu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/>
        <w:t>Клоновете, агентите, посредниците и ръководителите на фирмата са съгласни да сътрудничат с офиса на ООН за вътрешен контрол по време на разследвания, предприети от тях, преди или след изпълнението на договора, включително да съдействат с всички необходими документи, записи, достъп на служители, чиновници и персонал, както и финансова информация за компанията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/>
        <w:t>Препоръчително е фирмите да имат поне три годишен експортен опит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ЪЛНИТЕЛНИ КРИТЕРИИ:</w:t>
      </w:r>
    </w:p>
    <w:p>
      <w:pPr>
        <w:pStyle w:val="Normal"/>
        <w:jc w:val="both"/>
        <w:rPr>
          <w:bCs/>
        </w:rPr>
      </w:pPr>
      <w:r>
        <w:rPr>
          <w:bCs/>
        </w:rPr>
        <w:t>Компаниите, които ще бъдат избрани за доставчици и изпълнители на поръчки към ООН, трябва да могат да извършват услуги и да доставят екипировка и оборудване в някоя от следните области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Доставки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Храна и кетъринг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армацевтични продукт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возни средств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мпютри и софтуер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станяване  и подсло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лекомуникационни съоръже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орудване за лаборатор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Химически и петролни продукт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оителни материа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слуг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хран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утсорсинг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женерни услуг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оителство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рпоративни услуг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лекомуникационни услуг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ем на оборудване и печатни услуг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ъздушен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Консултации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sc/committees/1267/consolist.shtml" TargetMode="External"/><Relationship Id="rId4" Type="http://schemas.openxmlformats.org/officeDocument/2006/relationships/hyperlink" Target="http://www.iic-offp.org/" TargetMode="External"/><Relationship Id="rId5" Type="http://schemas.openxmlformats.org/officeDocument/2006/relationships/hyperlink" Target="http://www.un.org/depts/ptd/pdf/conduct_english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0:00Z</dcterms:created>
  <dc:creator>ELIOS-1</dc:creator>
  <dc:description/>
  <dc:language>en-US</dc:language>
  <cp:lastModifiedBy>BCommon</cp:lastModifiedBy>
  <cp:lastPrinted>2010-01-14T12:10:00Z</cp:lastPrinted>
  <dcterms:modified xsi:type="dcterms:W3CDTF">2010-01-15T07:41:00Z</dcterms:modified>
  <cp:revision>5</cp:revision>
  <dc:subject/>
  <dc:title>     БЪЛГАРСКА-ТЪРГОВСКО ПРОМИШЛЕНА ПАЛАТА</dc:title>
</cp:coreProperties>
</file>