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/>
        <w:drawing>
          <wp:inline distT="0" distB="0" distL="0" distR="0">
            <wp:extent cx="54864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НАРОДНА ОРГАНИЗАЦИЯ НА РАБОТОДАТЕЛ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СЪОБЩЕНИЕ ЗА МЕДИИТЕ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Г20 ТРЯБВА ДА ПРОДЪЛЖИ ДА РАБОТИ С БИЗНЕСА ОЩЕ ПО-АКТИВНО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нева, 23 април 2010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bg-BG"/>
        </w:rPr>
        <w:t xml:space="preserve">Международната организация на работодателит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IO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, най-голямата световна организация представляваща работодателите в над 141 страни, днес широко приветства резултата от първата среща на министрите на труда и заетостта от Г20, но изрази разочарование, че препоръките на министрите не са стигнали достатъчно далеч в разпознаването на решаващото значение на частния сектор и устойчивите предприятия за създаване на работни места и икономическо възстановяване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одателите приветстваха ударението на министрите върху справянето с бедността и неравностойното положение, и неформалния и нерегулирания сектор. Работодателите приветстваха също ударението върху подобряването на образованието, учението през целия живот и развиването на умения. Подчертаха колко е важно да се интегрират такива мерки в една по-широка програма на кооперативния пазар на труда и регулаторна реформа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изказването си след срещата и комюникето на министрите на труда и заетостта, изпълнителният вицепрезидент на </w:t>
      </w:r>
      <w:r>
        <w:rPr>
          <w:rFonts w:cs="Arial" w:ascii="Arial" w:hAnsi="Arial"/>
          <w:lang w:val="en-US"/>
        </w:rPr>
        <w:t>IOE</w:t>
      </w:r>
      <w:r>
        <w:rPr>
          <w:rFonts w:cs="Arial" w:ascii="Arial" w:hAnsi="Arial"/>
          <w:lang w:val="bg-BG"/>
        </w:rPr>
        <w:t xml:space="preserve">, г-н Даниел Фунес де Риоха описа препоръките като </w:t>
      </w:r>
      <w:r>
        <w:rPr>
          <w:rFonts w:cs="Arial" w:ascii="Arial" w:hAnsi="Arial"/>
          <w:b/>
          <w:lang w:val="bg-BG"/>
        </w:rPr>
        <w:t>“недостатъчни на този етап за това, което е нужно, за да се върнат милиони хора на работа в страните от Г20”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Изявлението не приоритизира работата с бизнеса като партньори в създаването на работни места”. “Фирмите създават голямата част от работните места. Бизнесът е на преден план в създаването на работни места всеки ден и трябва да има важно участие в изработването на политиките за работните места. Нужна ни е позитивна, устойчива среда за растеж на стопанската инициатива и заетостта, за да играем ролята си в отчайващо нужното ни възстановяване на работните места.”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ед приоритетите, които работодателите повдигнаха с министрите, бях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жността на връщането към икономически растеж като ключов двигател на търсенето на трудова заетос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По-добро подпомагане на правенето на бизнес, модернизиране на регулирането, и балансиран подход към регулирането на работата чрез ориентация към трудова заетост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ожителният принос на създаване на форми на заетост, включително непълен работен ден и временна работа, за икономиките от Г20 и за осигуряване на работни възможности за милиони хора (включително родители, обгрижващи, и тези, които не могат лесно да паснат в “стандартните” работни наредби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  <w:lang w:val="bg-BG"/>
        </w:rPr>
        <w:t>Ако Г20 не се ангажира с проблемите на тези, които ще генерират нови работни места, ние се страхуваме, че ще има пропусната възможност за много необходимото създаване на работни места”,</w:t>
      </w:r>
      <w:r>
        <w:rPr>
          <w:rFonts w:cs="Arial" w:ascii="Arial" w:hAnsi="Arial"/>
          <w:lang w:val="bg-BG"/>
        </w:rPr>
        <w:t xml:space="preserve"> каза г-н Фунес де Риоха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Бизнесът приветства успеха на Г20 в обръщането на икономическата криза, и подновява предложението си да се ангажира в по-нататъшни консултации, за да е сигурно, че когато страните от Г20 се срещнат в Торонто и Сеул през 2010г., те ще се възползват правилно, за да допринесат за растежа на глобалните работни места”, заключи г-н Фунес де Риоха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стрите на труда от Г20 (21 април 2010 г.) издадоха комюнике от 6 страници, което ще се разглежда от лидерите на Г20 на следващата им среща на 26-27 юни, в Торонто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IOE</w:t>
      </w:r>
      <w:r>
        <w:rPr>
          <w:rFonts w:cs="Arial" w:ascii="Arial" w:hAnsi="Arial"/>
          <w:lang w:val="bg-BG"/>
        </w:rPr>
        <w:t xml:space="preserve"> е най-голямата мрежа на частния сектор в света. Тя е единствената призната организация представляваща интересите на работодателите по социалните и трудовите въпроси на международно ниво. Днес, </w:t>
      </w:r>
      <w:r>
        <w:rPr>
          <w:rFonts w:cs="Arial" w:ascii="Arial" w:hAnsi="Arial"/>
          <w:lang w:val="en-US"/>
        </w:rPr>
        <w:t>IOE</w:t>
      </w:r>
      <w:r>
        <w:rPr>
          <w:rFonts w:cs="Arial" w:ascii="Arial" w:hAnsi="Arial"/>
          <w:lang w:val="bg-BG"/>
        </w:rPr>
        <w:t xml:space="preserve"> представлява 148 национални бизнес организации в 141 страни.</w:t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игиналното съобщение е на адрес 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bg-BG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bg-BG"/>
          </w:rPr>
          <w:t>http://www.ioe-emp.org/fileadmin/user_upload/documents_pdf/press_releases/english/2010-05_G20_must_go_further_in_working_with_business.pdf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e-emp.org/fileadmin/user_upload/documents_pdf/press_releases/english/2010-05_G20_must_go_further_in_working_with_busines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7:00Z</dcterms:created>
  <dc:creator>valmih</dc:creator>
  <dc:description/>
  <cp:keywords/>
  <dc:language>en-US</dc:language>
  <cp:lastModifiedBy>pr</cp:lastModifiedBy>
  <dcterms:modified xsi:type="dcterms:W3CDTF">2010-04-27T13:17:00Z</dcterms:modified>
  <cp:revision>2</cp:revision>
  <dc:subject/>
  <dc:title> </dc:title>
</cp:coreProperties>
</file>