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8243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685800"/>
                  <wp:effectExtent l="0" t="0" r="0" b="0"/>
                  <wp:docPr id="1" name="bcci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ci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ТЪРГОВСКО-ПРОМИШЛЕНА ПАЛАТА</w:t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Дирекция”Европейска интеграция и проекти”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Чрез кандидатствуването и реализиранетона проекти, финансирани от Европейски програми, Дирекцията осигурява годишно: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ълнително около 300 хил.лева за реализиране на дейности на БТПП в полза на браншовите съюзи, РТПП и МСП и в съответствие с приоритетите на програмите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учения, обмен на практики и консултации в които директно участвуват от 300 до 500 представители на браншови съюзи, РТПП и МС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отпечатване  на материали и електронни издания за резултатите от проектите, които  достигат до около 1000 непреки бенефици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възможности за допълнително обучение на персонала на БТПП, браншовите съюзи и РТПП – от 15 до 30 човека, по различни приоритетни въпроси, свързани с Европейското ни член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допълнително финансиране на регионалните палати до 30 хил. лева за реализиране на дейности по места, което зависи изключително  от тяхната активност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ДЕЙНОСТИ, РЕАЛИЗИРАНИ ПО ПРОЕКТИ 2007 -2009 г.</w:t>
      </w:r>
    </w:p>
    <w:p>
      <w:pPr>
        <w:pStyle w:val="Normal"/>
        <w:ind w:firstLine="72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firstLine="72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LD CAST – </w:t>
      </w:r>
      <w:r>
        <w:rPr>
          <w:rFonts w:cs="Verdana" w:ascii="Verdana" w:hAnsi="Verdana"/>
          <w:lang w:val="bg-BG"/>
        </w:rPr>
        <w:t>6-та Рамкова програма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 софтуерен продукт за предоставяне на услуги на МСП он- лайн, свързано с търсене на бизнес партньори,   регистрация на фирма зад граница, законодателство, което регламентира функционирането на фирмата зад граница. В тестването на продукта участвуваха ТПП от България, Полша, Румъния, Италия, Австрия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ldcastproject.com</w:t>
        </w:r>
      </w:hyperlink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FUSION – 6-</w:t>
      </w:r>
      <w:r>
        <w:rPr>
          <w:rFonts w:cs="Verdana" w:ascii="Verdana" w:hAnsi="Verdana"/>
          <w:lang w:val="bg-BG"/>
        </w:rPr>
        <w:t>та Рамкова програма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Разработен софтуерен продукт за управление на бизнес зад гранцина – управление на човешки,стоков  и финасов ресурс. В тестването на продукта участвуват бизнес организации и МСП от България, Гърция и Румъния .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hyperlink r:id="rId4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fusionweb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org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>COMPETE</w:t>
      </w:r>
      <w:r>
        <w:rPr>
          <w:rFonts w:cs="Verdana" w:ascii="Verdana" w:hAnsi="Verdana"/>
          <w:lang w:val="ru-RU"/>
        </w:rPr>
        <w:t xml:space="preserve"> –  </w:t>
      </w:r>
      <w:r>
        <w:rPr>
          <w:rFonts w:cs="Verdana" w:ascii="Verdana" w:hAnsi="Verdana"/>
        </w:rPr>
        <w:t>DG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ENLARGEMENT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>Стимулиране предприемаческата активност на млади предприемачи от погранични страни – България, Гърция и Турция. В рамките на проекта са обучени 120 български предприемачи в 4 групи по 30 човека в Гърция  и една група от 40 предприемачи в България. Основните теми на обучението: бизнес английски,европейско законодателство, европейско финансиране за МСП, клъстерни обединения, стимулиране на младежкото предприемачество в</w:t>
      </w:r>
      <w:r>
        <w:rPr>
          <w:rFonts w:cs="Verdana" w:ascii="Verdana" w:hAnsi="Verdana"/>
          <w:lang w:val="ru-RU"/>
        </w:rPr>
        <w:t xml:space="preserve"> България, Гърция и Турция. В края на проекта в Солун – Гърция  беше организирана и контактна борса за интернационализация на дейността на 30 селектирани фирми – по 10 от всяка участвуваща в проекта страна. Чрез обратната връзка за оценка на резултатите от проекта около 20 от обучените са стартирали собствен бизнес и около 28 са разширили бизнеса си в сътрудничество с партньори от Гърция и Турц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hyperlink r:id="rId5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pete</w:t>
        </w:r>
        <w:r>
          <w:rPr>
            <w:rStyle w:val="InternetLink"/>
            <w:rFonts w:cs="Verdana" w:ascii="Verdana" w:hAnsi="Verdana"/>
            <w:lang w:val="ru-RU"/>
          </w:rPr>
          <w:t>-</w:t>
        </w:r>
        <w:r>
          <w:rPr>
            <w:rStyle w:val="InternetLink"/>
            <w:rFonts w:cs="Verdana" w:ascii="Verdana" w:hAnsi="Verdana"/>
          </w:rPr>
          <w:t>youth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eu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BU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>Специална програма на Италия, закон 84 за разширяване на сътрудничеството с Балканите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 xml:space="preserve">Разширяване на икономическото сътрудничество между България и Италия. Осъществени 3 посешения на общо 24 МСП в Италия за разширяване на търговско и промишлено сътрудничество. Проектът се реализира с участието на ТПП – Пловдив и ТПП – Враца. В БТПП  за срок от 18 м. пребивава служител на </w:t>
      </w:r>
      <w:r>
        <w:rPr>
          <w:rFonts w:cs="Verdana" w:ascii="Verdana" w:hAnsi="Verdana"/>
        </w:rPr>
        <w:t>Centro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Estero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Veneto</w:t>
      </w:r>
      <w:r>
        <w:rPr>
          <w:rFonts w:cs="Verdana" w:ascii="Verdana" w:hAnsi="Verdana"/>
          <w:lang w:val="ru-RU"/>
        </w:rPr>
        <w:t>, който предоставяше консултации на българските фирми, заинтересовани да разширяват дейността си с италиански партньори.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5. </w:t>
      </w:r>
      <w:r>
        <w:rPr>
          <w:rFonts w:cs="Verdana" w:ascii="Verdana" w:hAnsi="Verdana"/>
        </w:rPr>
        <w:t>NEW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HOSPITALITY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Ld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programme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дартизиране на компетенциите на заетите в туризма в ЕС, с цел повишаване нивото на туристическите услуги. В рамките на проекта беше разработен Наръчник и тестващ ел. инструмент  за нивото на компетенциите на 4 професии в туризма. 30 български фирми от областта на туризма участвуваха при тестването на продукта, а 1000 получиха електронния наръчник за ползване и самооценка. Проектът се реализира с участието на обучителни и бизнес организации от: Италия, България, Румъния и Кипър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6. </w:t>
      </w:r>
      <w:r>
        <w:rPr>
          <w:rFonts w:cs="Verdana" w:ascii="Verdana" w:hAnsi="Verdana"/>
        </w:rPr>
        <w:t>ETCS</w:t>
      </w:r>
      <w:r>
        <w:rPr>
          <w:rFonts w:cs="Verdana" w:ascii="Verdana" w:hAnsi="Verdana"/>
          <w:lang w:val="ru-RU"/>
        </w:rPr>
        <w:t xml:space="preserve"> -  </w:t>
      </w:r>
      <w:r>
        <w:rPr>
          <w:rFonts w:cs="Verdana" w:ascii="Verdana" w:hAnsi="Verdana"/>
        </w:rPr>
        <w:t>Ld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programme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 xml:space="preserve">Разработване на електронна платформа за он-лайн консултации и менторинг на обучители и консултанти. От </w:t>
      </w:r>
      <w:r>
        <w:rPr>
          <w:rFonts w:cs="Verdana" w:ascii="Verdana" w:hAnsi="Verdana"/>
          <w:lang w:val="ru-RU"/>
        </w:rPr>
        <w:t>Б</w:t>
      </w:r>
      <w:r>
        <w:rPr>
          <w:rFonts w:cs="Verdana" w:ascii="Verdana" w:hAnsi="Verdana"/>
          <w:lang w:val="bg-BG"/>
        </w:rPr>
        <w:t>ългария участвуваха 10 обучителни организации при разработването, оценката и тестването на продукта. Някои от модулите на електронната платформа са записани и  размножени С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ru-RU"/>
        </w:rPr>
        <w:t xml:space="preserve"> – 1000 бр. и предоставени на браншови съюзи, РТПП, обучителни организации и МСП. </w:t>
      </w:r>
      <w:r>
        <w:rPr>
          <w:rFonts w:cs="Verdana" w:ascii="Verdana" w:hAnsi="Verdana"/>
          <w:lang w:val="bg-BG"/>
        </w:rPr>
        <w:t>Проектът  се реализира с участието на обучителни и бизнес организации от: Испания, Румъния, България и Гърц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hyperlink r:id="rId6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etcoaching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eu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7. </w:t>
      </w:r>
      <w:r>
        <w:rPr>
          <w:rFonts w:cs="Verdana" w:ascii="Verdana" w:hAnsi="Verdana"/>
        </w:rPr>
        <w:t>ARTEMIS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DG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ENLARGEMENT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ширяване на двустранното сътрудничество и диалога между работодателски организации и синдикати  в Гърция и България. Проведенни бяха 4 конференции и 2 обучения за бенефициентите по проекта от двете страни с цел по –добро опознаване и взаимстване на добри практики. Общо участници в конференциите и обученията: 300 представители от България от браншови организации, РТПП и синдикати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 xml:space="preserve">8. </w:t>
      </w:r>
      <w:r>
        <w:rPr>
          <w:rFonts w:cs="Verdana" w:ascii="Verdana" w:hAnsi="Verdana"/>
        </w:rPr>
        <w:t>Flemish</w:t>
      </w:r>
      <w:r>
        <w:rPr>
          <w:rFonts w:cs="Verdana" w:ascii="Verdana" w:hAnsi="Verdana"/>
          <w:lang w:val="bg-BG"/>
        </w:rPr>
        <w:t xml:space="preserve"> –</w:t>
      </w:r>
      <w:r>
        <w:rPr>
          <w:rFonts w:cs="Verdana" w:ascii="Verdana" w:hAnsi="Verdana"/>
        </w:rPr>
        <w:t>Bulgari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ject</w:t>
      </w:r>
      <w:r>
        <w:rPr>
          <w:rFonts w:cs="Verdana" w:ascii="Verdana" w:hAnsi="Verdana"/>
          <w:lang w:val="bg-BG"/>
        </w:rPr>
        <w:t xml:space="preserve"> – двустранен проект – Източна Фландрия – България, с подкрепата на Фламандското правителство и МТСП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ърчаване развитието на предприемачеството чрез организиране на Центрове за обучение по  предприемачество в извън работно време. Проектът се реализира с участието на ТПП – Варна, Стара Загора,Хасково, Шумен, Разград, Ямбол. Обучени 180 кандидат предприемачи, от които 12 са стартирали собствен бизнес и 18 са разширили бизнеса си. БТПП и РТПП разполагат  с Наръчник с пълен курс на обучението на български и английски език – печатен вариант, който беше разпратен до 500 заинтересовани обучителни организации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 xml:space="preserve">. – </w:t>
      </w:r>
      <w:r>
        <w:rPr>
          <w:rFonts w:cs="Verdana" w:ascii="Verdana" w:hAnsi="Verdana"/>
        </w:rPr>
        <w:t>LdV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gramme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ърчаване развитието на семейното предприемачество. От България участвуваха 10 фирми със семеен бизнес, като фирма „КАРЕ”, бе включена като”добра практика” в Наръчника и електронния вариант за оценка на  трансфера на бизнеса от по-възрастното към по-младото поколение.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hyperlink r:id="rId7">
        <w:r>
          <w:rPr>
            <w:rStyle w:val="InternetLink"/>
            <w:rFonts w:cs="Verdana" w:ascii="Verdana" w:hAnsi="Verdana"/>
          </w:rPr>
          <w:t>www.sma.euproject.org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</w:t>
      </w:r>
      <w:r>
        <w:rPr>
          <w:rFonts w:cs="Verdana" w:ascii="Verdana" w:hAnsi="Verdana"/>
        </w:rPr>
        <w:t>CASE – BSP(Business Support Programme)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>Проектът се реализира с участието на 9 регионални палати, като всяка от тях представи по 5 фирми, които бяха одитирани от Европейски експерти за приложението на европейските стандарти при производството и получиха предписание от експертите за подобряване  управлението на производствения процес. Координаторите на проектите от 9-те РТПП участвуваха в 3-дневни обучения в Белгия, Франция и Харватска как сами да извършват одит и да  подпомагат МСП за внедряване на европейските стандарти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оектът  се реализира с участието на  бизнес организации от: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лгия,България ,Румъния, Харватска и Турц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</w:t>
      </w:r>
      <w:r>
        <w:rPr>
          <w:rFonts w:cs="Verdana" w:ascii="Verdana" w:hAnsi="Verdana"/>
        </w:rPr>
        <w:t xml:space="preserve"> GATEWAY TO EUROPE - BSP(Business Support Programme)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hyperlink r:id="rId8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gatewaytoeurope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org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екта участвуваха 7 браншови организации и 8 РТПП като директни бенефициенти. Бяха селектирани общо 12 представители от тези организации, които участвуваха в 6-дневно обучение в Италия и 6-дневно обучение в Полша.Целта на обучението бе да се запознаят с опита на тези  страни при работата им с МСП и услугите които им  предоставят за успешното внедряване на европейските изисквания в областта на хранително-вкусовата промишленост, селското стопанство, опазване на околната среда, корпоративната социална отговорност и т.н. Освен това в България бяха проведени  10 двудневни  обучения по браншове с участието на италиански експерти, които представиха италианския опит при подпомагане на МСП в областта на внедряване на европейските стандарти. В тези обучения участвуваха 300 представители на браншови организации, РТПП и МСП. Проектът  се реализира с участието на  бизнес организации от: Италия,Полша, България ,Румъния, Харватска и Турц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>12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HELPING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HAND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ME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>пилотен проект на Европалати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>Основната дейност на проекта беше фокусирана върху оказване на консултантска помощ на новосъздадени фирми в областта на бизнес управлението, маркетинг и финанси,внедряване на европейски стандарти, системи за управление на качеството, интернационализация на бизнеса и т.н. Проектът се реализира с участието на РТПП – Враца, Ст.Загора, Плевен, Ловеч, Русе и Търговище. По проекта бяха консултирани общо 38 фирми, всяка от които получи консултантски услуги в рамките на 2000 Евро. Проектът  се реализира с участието на  търговските палати от 19 страни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htpp</w:t>
      </w:r>
      <w:r>
        <w:rPr>
          <w:rFonts w:cs="Verdana" w:ascii="Verdana" w:hAnsi="Verdana"/>
          <w:lang w:val="bg-BG"/>
        </w:rPr>
        <w:t>://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eurochambres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Content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Default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sp</w:t>
      </w:r>
      <w:r>
        <w:rPr>
          <w:rFonts w:cs="Verdana" w:ascii="Verdana" w:hAnsi="Verdana"/>
          <w:lang w:val="bg-BG"/>
        </w:rPr>
        <w:t>?</w:t>
      </w:r>
      <w:r>
        <w:rPr>
          <w:rFonts w:cs="Verdana" w:ascii="Verdana" w:hAnsi="Verdana"/>
        </w:rPr>
        <w:t>PageID</w:t>
      </w:r>
      <w:r>
        <w:rPr>
          <w:rFonts w:cs="Verdana" w:ascii="Verdana" w:hAnsi="Verdana"/>
          <w:lang w:val="bg-BG"/>
        </w:rPr>
        <w:t>=169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3. </w:t>
      </w:r>
      <w:r>
        <w:rPr>
          <w:rFonts w:cs="Verdana" w:ascii="Verdana" w:hAnsi="Verdana"/>
        </w:rPr>
        <w:t>W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IGN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Te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programme</w:t>
      </w:r>
      <w:r>
        <w:rPr>
          <w:rFonts w:cs="Verdana" w:ascii="Verdana" w:hAnsi="Verdana"/>
          <w:lang w:val="bg-BG"/>
        </w:rPr>
        <w:t>, пилотен проект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>Основната цел на проекта бе стандартизиране на използването на електронния подпис за   он-лайн услуги в рамките на ЕС. Пилотният проект беше фокусиран върху приложението на ел.подпис при кандидатствуване и представяне на документи за обществени поръчки в рамките на ЕС и някои административни услуги. Продуктът на проекта беше успешно тестван с участието на представители на ЕК. Съществуват и законодателни пречки за прилагането му, като това също беше една от целите на проекта да се фокусира вниманието ан ЕК върху тези пречки и да се утвърди  Европейски стандарт в областта на ел.услугите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екта участвуваха 16 научни институти и бизнес организации 9 страни.</w:t>
      </w:r>
    </w:p>
    <w:p>
      <w:pPr>
        <w:pStyle w:val="Normal"/>
        <w:ind w:left="720" w:hanging="0"/>
        <w:jc w:val="both"/>
        <w:rPr>
          <w:rFonts w:ascii="Verdana" w:hAnsi="Verdana" w:cs="Verdana"/>
          <w:lang w:val="it-IT"/>
        </w:rPr>
      </w:pPr>
      <w:hyperlink r:id="rId9">
        <w:r>
          <w:rPr>
            <w:rStyle w:val="InternetLink"/>
            <w:rFonts w:cs="Verdana" w:ascii="Verdana" w:hAnsi="Verdana"/>
            <w:lang w:val="it-IT"/>
          </w:rPr>
          <w:t>www.wesign.org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it-IT"/>
        </w:rPr>
        <w:t>1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E-Respyme – LdV programme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 рамките на проекта се създаде електронен продукт за самотестване на МСП по отношение покриване на критериите за социална корпоративна отговорност. От България в разработването на продукта и неговото тестване участвуваха 10 фирми. Предстои размножамване на електронния продукт на български език в 1000 копия  и предоставянето му на браншови организации, регионални палати и МСП за ползване. В реализирането на проекта участвуваха научни технологични организации и бизес организации от страните: Испания, Италия, Латвия и Българ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hyperlink r:id="rId10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lang w:val="ru-RU"/>
          </w:rPr>
          <w:t>-</w:t>
        </w:r>
        <w:r>
          <w:rPr>
            <w:rStyle w:val="InternetLink"/>
            <w:rFonts w:cs="Verdana" w:ascii="Verdana" w:hAnsi="Verdana"/>
          </w:rPr>
          <w:t>respyme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org</w:t>
        </w:r>
        <w:r>
          <w:rPr>
            <w:rStyle w:val="InternetLink"/>
            <w:rFonts w:cs="Verdana" w:ascii="Verdana" w:hAnsi="Verdana"/>
            <w:lang w:val="ru-RU"/>
          </w:rPr>
          <w:t>/</w:t>
        </w:r>
        <w:r>
          <w:rPr>
            <w:rStyle w:val="InternetLink"/>
            <w:rFonts w:cs="Verdana" w:ascii="Verdana" w:hAnsi="Verdana"/>
          </w:rPr>
          <w:t>formaction</w:t>
        </w:r>
        <w:r>
          <w:rPr>
            <w:rStyle w:val="InternetLink"/>
            <w:rFonts w:cs="Verdana" w:ascii="Verdana" w:hAnsi="Verdana"/>
            <w:lang w:val="ru-RU"/>
          </w:rPr>
          <w:t>/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5. Проект по осигуряване на «Здровословни и безопасни условия на труд» в МСП чрез обучение и консултации.</w:t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роектът се реализира от началото на 2002 г. и е действуващ и в момента. Средствата се предоставят от ДБ, като разпоредител на средствата е МТСП. За периода 2002 – 2009 г.  БТПП и РТПП са провели обучения и консултации на обща стойност 880000 лева. Годишно усвояваните средства са между 80000 и 140000 лева, като 60% от тях  или средно 72000 лева са насочени към регионите и се управляват от РТПП. По същата програма ежегодно се провеждат обучения и за служителите на БТПП и РТПП. 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ОЕКТИ В ПРОЦЕС НА РЕАЛИЗАЦИЯ 2010 - 2012</w:t>
      </w:r>
    </w:p>
    <w:p>
      <w:pPr>
        <w:pStyle w:val="Normal"/>
        <w:ind w:left="720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КИМЕТ</w:t>
      </w:r>
      <w:r>
        <w:rPr>
          <w:rFonts w:cs="Verdana" w:ascii="Verdana" w:hAnsi="Verdana"/>
          <w:u w:val="single"/>
          <w:lang w:val="ru-RU"/>
        </w:rPr>
        <w:t xml:space="preserve">, </w:t>
      </w:r>
      <w:r>
        <w:rPr>
          <w:rFonts w:cs="Verdana" w:ascii="Verdana" w:hAnsi="Verdana"/>
          <w:u w:val="single"/>
          <w:lang w:val="it-IT"/>
        </w:rPr>
        <w:t>LdV</w:t>
      </w:r>
      <w:r>
        <w:rPr>
          <w:rFonts w:cs="Verdana" w:ascii="Verdana" w:hAnsi="Verdana"/>
          <w:u w:val="single"/>
          <w:lang w:val="ru-RU"/>
        </w:rPr>
        <w:t xml:space="preserve"> </w:t>
      </w:r>
      <w:r>
        <w:rPr>
          <w:rFonts w:cs="Verdana" w:ascii="Verdana" w:hAnsi="Verdana"/>
          <w:u w:val="single"/>
          <w:lang w:val="it-IT"/>
        </w:rPr>
        <w:t>programme</w:t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новната цел на проекта е да се разработи методологичен Наръчник за трансфера на неформални знания от по-възрастнито поколение към по-младите работници в областта на машиностроенето. В Наръчника ще бъдат публикувани и „добри практики” на трансфер на знания и умения, прилагани в Европейските страни. От България в поцеса на разработката и оценката на методологията участвуват 3 фирми от машинностроителния сектор. До края на годината предстои превод на Наръчника и неговото публикуване в сайта на проекта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 се реализира с участието на  бизнес организации и центрове за обучение от: България, Испания,Франция и Холандия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www.kimet/es/wwwkimetproject.eu</w:t>
        </w:r>
      </w:hyperlink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bg-BG"/>
        </w:rPr>
        <w:t>ПЛАТО, проект по Споразумение Фландрия- Балкански страни</w:t>
      </w:r>
    </w:p>
    <w:p>
      <w:pPr>
        <w:pStyle w:val="Normal"/>
        <w:ind w:left="720" w:hanging="0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1 март т.г. БТПП съвместно с партньори от Белгия, България, Румъния и Сърбия, стартира проект „ПЛАТО”. Целта на проекта е  да подпомогне развитието на малки и средни фирми, чрез създаването на мрежи, които си сътрудничат, обменят опит и добри практики, решават конкретни тематични проблеми и изпълняват общи дейности. Всяка „ПЛАТО” група има ментор „менажер” , избран чрез селекция от голяма фирма, които да организира и провежда дискусиите, да дава съвети и да отговаря на конкретни въпроси на участниците в групата. 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тория етап на реализиране на проекта се предвижда да бъдат  организирани „контактни борси” за „ПЛАТО” групите в Белгия, Румъния и Сърбия с цел международен обмен и сътрудничество. Организирането на контактните борси се съпровожда и от допълнитилени инициативи, като посещения на международни панаири и изложб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оектът „ПЛАТО” е стартирал в Белгия през 1990 г., като за изминалият период се е превърнал в успешна и постоянно разрастваща се услуга (сертифицирана по ISO). Освен това вече има изградена мрежа на „ПЛАТО„ групите в 10 европейски страни. Фирмите, включени в проекта ще получат възможност и за достъп до интернет платформата на европейската „ПЛАТО” мрежа, което ще им даде възможност за установяване на нови бизнес партньорства 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БТПП работи в момента по избор на ментори  и избор на МСП за включване в Плато групит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опълнителна информация и контакти: тел. 8117553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</w:rPr>
        <w:t>website</w:t>
      </w:r>
      <w:r>
        <w:rPr>
          <w:rFonts w:cs="Arial" w:ascii="Arial" w:hAnsi="Arial"/>
          <w:bCs/>
          <w:sz w:val="22"/>
          <w:szCs w:val="22"/>
          <w:lang w:val="bg-BG"/>
        </w:rPr>
        <w:t>: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bg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projects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htm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bg-BG"/>
        </w:rPr>
        <w:t>„</w:t>
      </w:r>
      <w:r>
        <w:rPr>
          <w:rFonts w:cs="Arial" w:ascii="Arial" w:hAnsi="Arial"/>
          <w:bCs/>
          <w:u w:val="single"/>
          <w:lang w:val="ru-RU"/>
        </w:rPr>
        <w:t>Разработване на иновативни методи за обучение  по финанси и мениджмънт на предприемачи и специалисти  от финансивия сектор»</w:t>
      </w:r>
      <w:r>
        <w:rPr>
          <w:rFonts w:cs="Arial" w:ascii="Arial" w:hAnsi="Arial"/>
          <w:u w:val="single"/>
          <w:lang w:val="ru-RU"/>
        </w:rPr>
        <w:t xml:space="preserve"> ,</w:t>
      </w:r>
      <w:r>
        <w:rPr>
          <w:rFonts w:cs="Arial" w:ascii="Arial" w:hAnsi="Arial"/>
          <w:u w:val="single"/>
        </w:rPr>
        <w:t>LdV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</w:rPr>
        <w:t>Programme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Целта на проекта е да  се разработят  курсов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 по финанси и мениджмънт с иновативно съдържание и чрез използването на иновативни обучителни методи и подходи, базирайки се на «добрите практики» в Европейския съюз. Основните модули, които се разработват и ще бъдат преведени и издадени и на български език са: стратегически мениджмънт , стратегическо планиране </w:t>
      </w:r>
      <w:r>
        <w:rPr>
          <w:rFonts w:cs="Arial" w:ascii="Arial" w:hAnsi="Arial"/>
          <w:lang w:val="bg-BG"/>
        </w:rPr>
        <w:t>,в</w:t>
      </w:r>
      <w:r>
        <w:rPr>
          <w:rFonts w:cs="Arial" w:ascii="Arial" w:hAnsi="Arial"/>
          <w:lang w:val="ru-RU"/>
        </w:rPr>
        <w:t xml:space="preserve">ътрешен контрол и одит на предприятието,финансов мениджмънт </w:t>
      </w:r>
      <w:r>
        <w:rPr>
          <w:rFonts w:cs="Arial" w:ascii="Arial" w:hAnsi="Arial"/>
          <w:lang w:val="bg-BG"/>
        </w:rPr>
        <w:t>,с</w:t>
      </w:r>
      <w:r>
        <w:rPr>
          <w:rFonts w:cs="Arial" w:ascii="Arial" w:hAnsi="Arial"/>
          <w:lang w:val="ru-RU"/>
        </w:rPr>
        <w:t>четоводство за мениджъри и взимане на решения ,финансови пазари</w:t>
      </w:r>
      <w:r>
        <w:rPr>
          <w:rFonts w:cs="Arial" w:ascii="Arial" w:hAnsi="Arial"/>
          <w:lang w:val="bg-BG"/>
        </w:rPr>
        <w:t>,и</w:t>
      </w:r>
      <w:r>
        <w:rPr>
          <w:rFonts w:cs="Arial" w:ascii="Arial" w:hAnsi="Arial"/>
          <w:lang w:val="ru-RU"/>
        </w:rPr>
        <w:t>нвестиционен анализ и мениджмънт</w:t>
      </w:r>
      <w:r>
        <w:rPr>
          <w:rFonts w:cs="Arial" w:ascii="Arial" w:hAnsi="Arial"/>
          <w:lang w:val="bg-BG"/>
        </w:rPr>
        <w:t>,б</w:t>
      </w:r>
      <w:r>
        <w:rPr>
          <w:rFonts w:cs="Arial" w:ascii="Arial" w:hAnsi="Arial"/>
          <w:lang w:val="ru-RU"/>
        </w:rPr>
        <w:t>изнес финансови модели и инструменти</w:t>
      </w:r>
      <w:r>
        <w:rPr>
          <w:rFonts w:cs="Arial" w:ascii="Arial" w:hAnsi="Arial"/>
          <w:lang w:val="bg-BG"/>
        </w:rPr>
        <w:t>;а</w:t>
      </w:r>
      <w:r>
        <w:rPr>
          <w:rFonts w:cs="Arial" w:ascii="Arial" w:hAnsi="Arial"/>
          <w:lang w:val="ru-RU"/>
        </w:rPr>
        <w:t>нализ на дейността и финансовото състояние на предприятието,прилагане на международни финансови отчетни стандар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тньори по проекта са университети и бизнес организации от : Великобритания, Латвия, Литва, Финландия и Българ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допълнителна информация и контакти: тел. 8117553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720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БЗУТ- обучение по здравословни и безопасни условия на труд, програма на МТСП, фонд „Условия на труд”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та на проекта е да се запознаят МСП с промените в законодателството за здравословни условия на труд и прилагане на Европейските изисквания. В рамките на проекта БТПП и Регионалните палати следва да преведат  25 двудневни обучения за МСП от системата на търговските палати. Около 20 от тях ще бъдат проведени в регионит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опълнителна информация и контакти: тел. 8117408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u w:val="single"/>
          <w:lang w:val="bg-BG"/>
        </w:rPr>
        <w:t xml:space="preserve">Проекти по линия на 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„ЕИИЦ”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Ръководител:Събина Николова, тел.8117505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GREEN</w:t>
      </w:r>
      <w:r>
        <w:rPr>
          <w:rFonts w:cs="Arial" w:ascii="Arial" w:hAnsi="Arial"/>
          <w:i/>
          <w:lang w:val="bg-BG"/>
        </w:rPr>
        <w:t xml:space="preserve">,  </w:t>
      </w:r>
      <w:r>
        <w:rPr>
          <w:rFonts w:cs="Arial" w:ascii="Arial" w:hAnsi="Arial"/>
          <w:b/>
          <w:i/>
          <w:lang w:val="bg-BG"/>
        </w:rPr>
        <w:t>Рамкова програма за конкуретноспособност и иновации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bg-BG"/>
        </w:rPr>
        <w:t>Целта на този двугодишен проект е и</w:t>
      </w:r>
      <w:r>
        <w:rPr>
          <w:rFonts w:cs="Arial" w:ascii="Arial" w:hAnsi="Arial"/>
          <w:lang w:val="ru-RU"/>
        </w:rPr>
        <w:t>зграждане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  <w:lang w:val="ru-RU"/>
        </w:rPr>
        <w:t xml:space="preserve"> на капацитет в мрежата </w:t>
      </w:r>
      <w:r>
        <w:rPr>
          <w:rFonts w:cs="Arial" w:ascii="Arial" w:hAnsi="Arial"/>
        </w:rPr>
        <w:t>Enterpri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twork</w:t>
      </w:r>
      <w:r>
        <w:rPr>
          <w:rFonts w:cs="Arial" w:ascii="Arial" w:hAnsi="Arial"/>
          <w:lang w:val="ru-RU"/>
        </w:rPr>
        <w:t xml:space="preserve"> за консултиране на предприятия от хранителния и строителния сектор </w:t>
      </w:r>
      <w:r>
        <w:rPr>
          <w:rFonts w:cs="Arial" w:ascii="Arial" w:hAnsi="Arial"/>
          <w:lang w:val="bg-BG"/>
        </w:rPr>
        <w:t xml:space="preserve">относно предизвикателствата, свързани с околната среда. БТПП ще проучи частните и обществени мерки в подкрепа на МСП в областта на околната среда и ще направи база данни с доставчици на услуги за околната среда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bg-BG"/>
        </w:rPr>
        <w:t xml:space="preserve">От БТПП ще бъдат обучени двама души, които ще организират семинари за МСП в София, по време на които представителите на бизнеса ще се срещнат с доставчивите на зелени услуги (регистрация по </w:t>
      </w:r>
      <w:r>
        <w:rPr>
          <w:rFonts w:cs="Arial" w:ascii="Arial" w:hAnsi="Arial"/>
        </w:rPr>
        <w:t>EMA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сертифициране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>14001</w:t>
      </w:r>
      <w:r>
        <w:rPr>
          <w:rFonts w:cs="Arial" w:ascii="Arial" w:hAnsi="Arial"/>
          <w:lang w:val="bg-BG"/>
        </w:rPr>
        <w:t xml:space="preserve">, управление на околната среда, устойчиви инструменти за развитие, зелени етикети, оценка на жизнения цикъл, еко дизайн, възобновяеми енергийни източници, управление на шодите и отпадъците, замърсяване на въздуха, въглеродни емисии и др.). </w:t>
      </w:r>
    </w:p>
    <w:p>
      <w:pPr>
        <w:pStyle w:val="Normal"/>
        <w:ind w:left="426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REE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TROFIT</w:t>
      </w:r>
      <w:r>
        <w:rPr>
          <w:rFonts w:cs="Arial" w:ascii="Arial" w:hAnsi="Arial"/>
          <w:i/>
          <w:lang w:val="bg-BG"/>
        </w:rPr>
        <w:t xml:space="preserve">, програма </w:t>
      </w:r>
      <w:r>
        <w:rPr>
          <w:rFonts w:cs="Arial" w:ascii="Arial" w:hAnsi="Arial"/>
          <w:b/>
          <w:i/>
          <w:lang w:val="bg-BG"/>
        </w:rPr>
        <w:t>Интелигентна Енергия Европ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bg-BG"/>
        </w:rPr>
        <w:t xml:space="preserve">Проектът </w:t>
      </w:r>
      <w:r>
        <w:rPr>
          <w:rFonts w:cs="Arial" w:ascii="Arial" w:hAnsi="Arial"/>
        </w:rPr>
        <w:t>RE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ROFIT</w:t>
      </w:r>
      <w:r>
        <w:rPr>
          <w:rFonts w:cs="Arial" w:ascii="Arial" w:hAnsi="Arial"/>
          <w:lang w:val="bg-BG"/>
        </w:rPr>
        <w:t xml:space="preserve"> ще се изпълнява в продължение на  36 месеца от консорциум от 9 партньора от шест страни.  Освен БТПП от българска страна в проекта участва и Европейският институт по труда. </w:t>
      </w:r>
    </w:p>
    <w:p>
      <w:pPr>
        <w:pStyle w:val="Normal"/>
        <w:ind w:left="42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та на проекта е да създаде модел за професионално обучение и обучи  450 строителни инженери и техници от страните, участнички в проекта, в изпълнение на Европейската директива за обща енергийна ефективност на сгради.</w:t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EUP</w:t>
      </w:r>
      <w:r>
        <w:rPr>
          <w:rFonts w:cs="Arial" w:ascii="Arial" w:hAnsi="Arial"/>
          <w:i/>
          <w:lang w:val="ru-RU"/>
        </w:rPr>
        <w:t>4</w:t>
      </w:r>
      <w:r>
        <w:rPr>
          <w:rFonts w:cs="Arial" w:ascii="Arial" w:hAnsi="Arial"/>
          <w:i/>
        </w:rPr>
        <w:t>SME</w:t>
      </w:r>
      <w:r>
        <w:rPr>
          <w:rFonts w:cs="Arial" w:ascii="Arial" w:hAnsi="Arial"/>
          <w:i/>
          <w:lang w:val="bg-BG"/>
        </w:rPr>
        <w:t xml:space="preserve">,   </w:t>
      </w:r>
      <w:r>
        <w:rPr>
          <w:rFonts w:cs="Arial" w:ascii="Arial" w:hAnsi="Arial"/>
          <w:b/>
          <w:i/>
          <w:lang w:val="bg-BG"/>
        </w:rPr>
        <w:t>Рамкова програма за конкуретноспособност и иновации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bg-BG"/>
        </w:rPr>
        <w:t>Проектът е за период от 2 години, през които ще бъде п</w:t>
      </w:r>
      <w:r>
        <w:rPr>
          <w:rFonts w:cs="Arial" w:ascii="Arial" w:hAnsi="Arial"/>
          <w:lang w:val="ru-RU"/>
        </w:rPr>
        <w:t>роуч</w:t>
      </w:r>
      <w:r>
        <w:rPr>
          <w:rFonts w:cs="Arial" w:ascii="Arial" w:hAnsi="Arial"/>
          <w:lang w:val="bg-BG"/>
        </w:rPr>
        <w:t>ено</w:t>
      </w:r>
      <w:r>
        <w:rPr>
          <w:rFonts w:cs="Arial" w:ascii="Arial" w:hAnsi="Arial"/>
          <w:lang w:val="ru-RU"/>
        </w:rPr>
        <w:t xml:space="preserve"> мнението на бизнеса (150 МСП на национално равнище) относно европейско законодателство</w:t>
      </w:r>
      <w:r>
        <w:rPr>
          <w:rFonts w:cs="Arial" w:ascii="Arial" w:hAnsi="Arial"/>
          <w:lang w:val="bg-BG"/>
        </w:rPr>
        <w:t>, което пряка засяга бизнеса им</w:t>
      </w:r>
      <w:r>
        <w:rPr>
          <w:rFonts w:cs="Arial" w:ascii="Arial" w:hAnsi="Arial"/>
          <w:lang w:val="ru-RU"/>
        </w:rPr>
        <w:t>. Проучването ще се извърши посредством организирането на бизнес панели, последвани от обобщаване на становищата и предоставянато им на Е</w:t>
      </w:r>
      <w:r>
        <w:rPr>
          <w:rFonts w:cs="Arial" w:ascii="Arial" w:hAnsi="Arial"/>
          <w:lang w:val="bg-BG"/>
        </w:rPr>
        <w:t xml:space="preserve">вропейската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lang w:val="bg-BG"/>
        </w:rPr>
        <w:t>омисия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По този начин мрежата </w:t>
      </w:r>
      <w:r>
        <w:rPr>
          <w:rFonts w:cs="Arial" w:ascii="Arial" w:hAnsi="Arial"/>
        </w:rPr>
        <w:t>Enterpri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twor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лужи като инструмент за обратна връзка от бизнеса към ЕК.</w:t>
      </w:r>
    </w:p>
    <w:p>
      <w:pPr>
        <w:pStyle w:val="Normal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CHANGE,  </w:t>
      </w:r>
      <w:r>
        <w:rPr>
          <w:rFonts w:eastAsia="Times New Roman" w:cs="Arial" w:ascii="Arial" w:hAnsi="Arial"/>
          <w:b/>
          <w:i/>
          <w:sz w:val="24"/>
          <w:szCs w:val="24"/>
        </w:rPr>
        <w:t>Рамкова програма за конкуретноспособност и иновации</w:t>
      </w:r>
    </w:p>
    <w:p>
      <w:pPr>
        <w:pStyle w:val="ListParagraph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ектът предвижда обучението на 100 МСП от София област и експерти от търговските палати на тема „Енергийна ефективност” и „Възобновяеми енергийни източници”. Първото обучение се проведе през месец март 2010г, а второто се предвижда за месец юни 2010г.</w:t>
      </w:r>
    </w:p>
    <w:p>
      <w:pPr>
        <w:pStyle w:val="ListParagraph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WASTEKIT</w:t>
      </w:r>
      <w:r>
        <w:rPr>
          <w:rFonts w:cs="Arial" w:ascii="Arial" w:hAnsi="Arial"/>
          <w:i/>
          <w:lang w:val="bg-BG"/>
        </w:rPr>
        <w:t xml:space="preserve">,  </w:t>
      </w:r>
      <w:r>
        <w:rPr>
          <w:rFonts w:cs="Arial" w:ascii="Arial" w:hAnsi="Arial"/>
          <w:b/>
          <w:i/>
          <w:lang w:val="bg-BG"/>
        </w:rPr>
        <w:t>Седма рамкова програма</w:t>
      </w:r>
    </w:p>
    <w:p>
      <w:pPr>
        <w:pStyle w:val="Normal"/>
        <w:tabs>
          <w:tab w:val="clear" w:pos="720"/>
          <w:tab w:val="left" w:pos="2442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442" w:leader="none"/>
        </w:tabs>
        <w:ind w:left="426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т януари 2010г. стартира проект </w:t>
      </w:r>
      <w:r>
        <w:rPr>
          <w:rFonts w:cs="Arial" w:ascii="Arial" w:hAnsi="Arial"/>
        </w:rPr>
        <w:t>Wasteki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ъвместно с партньори от регионите Амстердам, Йоркшир и Емилия Романя. София област ще черпи от опита в управлението на отпадъци на останалите региони като целта на проекта е да повиши капацитета си за научна и развойна дейност, създаването на иновационна и креативна инфраструктури за управление на отпадъци, установяване на международно съртудничество. На европейско равнище проектът ще поощрява  създаването и разширяването на развойно ориентирани клъстери за управление на отпадъците.</w:t>
      </w:r>
      <w:r>
        <w:rPr>
          <w:rFonts w:cs="Arial" w:ascii="Arial" w:hAnsi="Arial"/>
          <w:lang w:val="ru-RU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26.04.2010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риана Танче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Verdana" w:hAnsi="Verdana" w:cs="Verdana"/>
          <w:vanish/>
          <w:lang w:val="bg-BG"/>
        </w:rPr>
      </w:pPr>
      <w:r>
        <w:rPr>
          <w:rFonts w:cs="Verdana" w:ascii="Verdana" w:hAnsi="Verdana"/>
          <w:vanish/>
          <w:lang w:val="bg-BG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">
    <w:name w:val="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dcastproject.com/" TargetMode="External"/><Relationship Id="rId4" Type="http://schemas.openxmlformats.org/officeDocument/2006/relationships/hyperlink" Target="http://www.fusionweb.org/" TargetMode="External"/><Relationship Id="rId5" Type="http://schemas.openxmlformats.org/officeDocument/2006/relationships/hyperlink" Target="http://www.compete-youth.eu/" TargetMode="External"/><Relationship Id="rId6" Type="http://schemas.openxmlformats.org/officeDocument/2006/relationships/hyperlink" Target="http://www.etcoaching.eu/" TargetMode="External"/><Relationship Id="rId7" Type="http://schemas.openxmlformats.org/officeDocument/2006/relationships/hyperlink" Target="http://www.sma.euproject.org/" TargetMode="External"/><Relationship Id="rId8" Type="http://schemas.openxmlformats.org/officeDocument/2006/relationships/hyperlink" Target="http://www.gatewaytoeurope.org/" TargetMode="External"/><Relationship Id="rId9" Type="http://schemas.openxmlformats.org/officeDocument/2006/relationships/hyperlink" Target="http://www.wesign.org/" TargetMode="External"/><Relationship Id="rId10" Type="http://schemas.openxmlformats.org/officeDocument/2006/relationships/hyperlink" Target="http://www.e-respyme.org/formaction/" TargetMode="External"/><Relationship Id="rId11" Type="http://schemas.openxmlformats.org/officeDocument/2006/relationships/hyperlink" Target="http://www.kimet/es/wwwkimetproject.eu" TargetMode="External"/><Relationship Id="rId12" Type="http://schemas.openxmlformats.org/officeDocument/2006/relationships/hyperlink" Target="http://www.bcci.bg/projectsBC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2:00Z</dcterms:created>
  <dc:creator>user</dc:creator>
  <dc:description/>
  <cp:keywords/>
  <dc:language>en-US</dc:language>
  <cp:lastModifiedBy>pr</cp:lastModifiedBy>
  <dcterms:modified xsi:type="dcterms:W3CDTF">2010-04-28T09:48:00Z</dcterms:modified>
  <cp:revision>4</cp:revision>
  <dc:subject/>
  <dc:title> </dc:title>
</cp:coreProperties>
</file>