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en-US" w:eastAsia="de-DE"/>
        </w:rPr>
      </w:pPr>
      <w:r>
        <w:rPr>
          <w:rFonts w:cs="Arial" w:ascii="Arial" w:hAnsi="Arial"/>
          <w:bCs/>
          <w:sz w:val="22"/>
          <w:szCs w:val="22"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563245</wp:posOffset>
            </wp:positionV>
            <wp:extent cx="1831340" cy="438785"/>
            <wp:effectExtent l="0" t="0" r="0" b="0"/>
            <wp:wrapTight wrapText="bothSides">
              <wp:wrapPolygon edited="0">
                <wp:start x="-223" y="0"/>
                <wp:lineTo x="-223" y="20629"/>
                <wp:lineTo x="21568" y="20629"/>
                <wp:lineTo x="21568" y="0"/>
                <wp:lineTo x="-22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-563245</wp:posOffset>
            </wp:positionV>
            <wp:extent cx="2541270" cy="328930"/>
            <wp:effectExtent l="0" t="0" r="0" b="0"/>
            <wp:wrapTight wrapText="bothSides">
              <wp:wrapPolygon edited="0">
                <wp:start x="-160" y="0"/>
                <wp:lineTo x="-160" y="19992"/>
                <wp:lineTo x="21531" y="19992"/>
                <wp:lineTo x="21531" y="0"/>
                <wp:lineTo x="-16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en-US" w:eastAsia="de-DE"/>
        </w:rPr>
      </w:pPr>
      <w:r>
        <w:rPr>
          <w:rFonts w:cs="Arial" w:ascii="Arial" w:hAnsi="Arial"/>
          <w:bCs/>
          <w:sz w:val="22"/>
          <w:szCs w:val="22"/>
          <w:lang w:val="en-US" w:eastAsia="de-D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eastAsia="de-DE"/>
        </w:rPr>
        <w:t xml:space="preserve">ЕИИЦ при Българската търговско-промишлена палата  осъществява изпълнението на проект „Change – Търговски палати, подпомагащи интелигентната енергия за малки и средни предприятия”, финансиран от Европейската комисия по програма Intelligent Energy Europe. </w:t>
      </w:r>
    </w:p>
    <w:p>
      <w:pPr>
        <w:pStyle w:val="Normal"/>
        <w:spacing w:lineRule="atLeast" w:line="28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Целта на проекта е запознаването на малките и средни предприятия с въпросите на енергийната ефективност и възможностите за използване на възобновяеми енергийни източници за задоволяване на собствени енергийни потребности и за производство и продажба на енергия, както и за проучване на текущото състояние и проблемите пред българските предприятия за прилагане на мерки за енергийна ефективност и използване на ВЕИ.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В рамките на проекта се организират обучения  по енергийна ефективност за представители на МСП като се акцентира върху</w:t>
      </w:r>
      <w:r>
        <w:rPr>
          <w:rFonts w:cs="Arial" w:ascii="Arial" w:hAnsi="Arial"/>
          <w:bCs/>
          <w:sz w:val="22"/>
          <w:szCs w:val="22"/>
          <w:lang w:eastAsia="de-DE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sz w:val="22"/>
          <w:szCs w:val="22"/>
          <w:lang w:eastAsia="de-DE"/>
        </w:rPr>
      </w:pPr>
      <w:r>
        <w:rPr>
          <w:rFonts w:cs="Arial" w:ascii="Arial" w:hAnsi="Arial"/>
          <w:bCs/>
          <w:sz w:val="22"/>
          <w:szCs w:val="22"/>
          <w:lang w:eastAsia="de-DE"/>
        </w:rPr>
        <w:t xml:space="preserve">Изисквания и възможности към/за малкия и среден бизнес във връзка с новите промени на Закона за енергийна ефективност. Основни елементи на провеждането на мероприятия за енергийна ефективност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eastAsia="de-DE"/>
        </w:rPr>
        <w:t xml:space="preserve">Националните индикативни и индивидуални  цели за енергийна ефективност и управление на енергийните разходи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sz w:val="22"/>
          <w:szCs w:val="22"/>
          <w:lang w:eastAsia="de-DE"/>
        </w:rPr>
      </w:pPr>
      <w:r>
        <w:rPr>
          <w:rFonts w:cs="Arial" w:ascii="Arial" w:hAnsi="Arial"/>
          <w:bCs/>
          <w:sz w:val="22"/>
          <w:szCs w:val="22"/>
          <w:lang w:eastAsia="de-DE"/>
        </w:rPr>
        <w:t xml:space="preserve">Техническа и енергийна паспортизация, енергийни сертификати.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sz w:val="22"/>
          <w:szCs w:val="22"/>
          <w:lang w:eastAsia="de-DE"/>
        </w:rPr>
      </w:pPr>
      <w:r>
        <w:rPr>
          <w:rFonts w:cs="Arial" w:ascii="Arial" w:hAnsi="Arial"/>
          <w:bCs/>
          <w:sz w:val="22"/>
          <w:szCs w:val="22"/>
          <w:lang w:eastAsia="de-DE"/>
        </w:rPr>
        <w:t xml:space="preserve">Видове възобновяеми енергийни източници и технологии за преобразуването им. </w:t>
      </w:r>
    </w:p>
    <w:p>
      <w:pPr>
        <w:pStyle w:val="Normal"/>
        <w:spacing w:lineRule="atLeast" w:line="60" w:before="120" w:after="0"/>
        <w:ind w:left="360" w:firstLine="36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Проектът предвижда също селектирани български фирми да бъдат одитирани за енергийна ефективност и да получат експертно предписание за оптимизиране на енергийните разход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 w:before="12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опълнителна информация и контакти: тел. 9811099</w:t>
      </w:r>
    </w:p>
    <w:p>
      <w:pPr>
        <w:pStyle w:val="Normal"/>
        <w:spacing w:lineRule="atLeast" w:line="60" w:before="120" w:after="0"/>
        <w:ind w:left="36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Europe Networ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ция „Европейска интеграция и проекти”</w:t>
      </w:r>
    </w:p>
    <w:p>
      <w:pPr>
        <w:pStyle w:val="Normal"/>
        <w:spacing w:lineRule="atLeast" w:line="60" w:before="120" w:after="0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website</w:t>
      </w:r>
      <w:r>
        <w:rPr>
          <w:rFonts w:cs="Arial" w:ascii="Arial" w:hAnsi="Arial"/>
          <w:bCs/>
          <w:sz w:val="22"/>
          <w:szCs w:val="22"/>
        </w:rPr>
        <w:t>: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bcci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bg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jectsBCCI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tm</w:t>
        </w:r>
      </w:hyperlink>
    </w:p>
    <w:p>
      <w:pPr>
        <w:pStyle w:val="Normal"/>
        <w:spacing w:lineRule="atLeast" w:line="60" w:before="120" w:after="0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60"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134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cci.bg/projectsBCCI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21:00Z</dcterms:created>
  <dc:creator>user</dc:creator>
  <dc:description/>
  <cp:keywords/>
  <dc:language>en-US</dc:language>
  <cp:lastModifiedBy>Vania</cp:lastModifiedBy>
  <dcterms:modified xsi:type="dcterms:W3CDTF">2010-04-20T16:21:00Z</dcterms:modified>
  <cp:revision>4</cp:revision>
  <dc:subject/>
  <dc:title>ЕИИЦ при Българската търговско-промишлена палата  осъществява изпълнението на проект „Change – Търговски палати, подпомагащи интелигентната енергия за малки и средни предприятия”, финансиран от Европейската комисия по програма Intelligent Energy Europe</dc:title>
</cp:coreProperties>
</file>