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1 март т.г. БТПП съвместно с партньори от Белгия, България, Румъния и Сърбия, стартира проект „ПЛАТО”. Целта на проекта е  да подпомогне развитието на малки и средни фирми, чрез създаването на мрежи, които си сътрудничат, обменят опит и добри практики, решават конкретни тематични проблеми и изпълняват общи дейности. Всяка „ПЛАТО” група има ментор „менажер” , избран чрез селекция от голяма фирма, които да организира и провежда дискусиите, да дава съвети и да отговаря на конкретни въпроси на участниците в групата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тория етап на реализиране на проекта се предвижда да бъдат  организирани „контактни борси” за „ПЛАТО” групите в Белгия, Румъния и Сърбия с цел международен обмен и сътрудничество. Организирането на контактните борси се съпровожда и от допълнитилени инициативи, като посещения на международни панаири и изложб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ектът „ПЛАТО” е стартирал в Белгия през 1990 г., като за изминалият период се е превърнал в успешна и постоянно разрастваща се услуга (сертифицирана по ISO). Освен това вече има изградена мрежа на „ПЛАТО „ групите в 10 европейски страни. Фирмите, включени в проекта ще получат възможност и за достъп до интернет платформата на европейската „ПЛАТО” мрежа, което ще им даде възможност за установяване на нови бизнес партньорства 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опълнителна информация и контакти: тел. 8117553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Дирекция „Европейска интеграция и проекти”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en-US"/>
        </w:rPr>
        <w:t>website</w:t>
      </w:r>
      <w:r>
        <w:rPr>
          <w:rFonts w:cs="Arial" w:ascii="Arial" w:hAnsi="Arial"/>
          <w:bCs/>
          <w:sz w:val="22"/>
          <w:szCs w:val="22"/>
          <w:lang w:val="bg-BG"/>
        </w:rPr>
        <w:t>: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cci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jectsBCCI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m</w:t>
        </w:r>
      </w:hyperlink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975</wp:posOffset>
          </wp:positionV>
          <wp:extent cx="14382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38735</wp:posOffset>
          </wp:positionV>
          <wp:extent cx="1141095" cy="741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419225" cy="781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i.bg/projectsBCC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6:00Z</dcterms:created>
  <dc:creator>DEIEP</dc:creator>
  <dc:description/>
  <cp:keywords/>
  <dc:language>en-US</dc:language>
  <cp:lastModifiedBy>Vania</cp:lastModifiedBy>
  <dcterms:modified xsi:type="dcterms:W3CDTF">2010-04-20T16:22:00Z</dcterms:modified>
  <cp:revision>4</cp:revision>
  <dc:subject/>
  <dc:title>Проектът „PLATO” е стартирал в Белгия през 1990 г</dc:title>
</cp:coreProperties>
</file>