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72390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1675765" cy="847090"/>
            <wp:effectExtent l="0" t="0" r="0" b="0"/>
            <wp:docPr id="2" name="Logo E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P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ru-RU"/>
        </w:rPr>
        <w:t>Критерии за участие в Европейския парламент на предприятията /</w:t>
      </w:r>
      <w:r>
        <w:rPr>
          <w:b/>
        </w:rPr>
        <w:t>ЕПП</w:t>
      </w:r>
      <w:r>
        <w:rPr>
          <w:b/>
          <w:lang w:val="ru-RU"/>
        </w:rPr>
        <w:t>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БТПП може да излъчи </w:t>
      </w:r>
      <w:r>
        <w:rPr>
          <w:b/>
        </w:rPr>
        <w:t xml:space="preserve">18 депутати в ЕПП до </w:t>
      </w:r>
      <w:r>
        <w:rPr>
          <w:b/>
          <w:lang w:val="ru-RU"/>
        </w:rPr>
        <w:t>26</w:t>
      </w:r>
      <w:r>
        <w:rPr>
          <w:b/>
        </w:rPr>
        <w:t xml:space="preserve"> май 2010 г.  и 8 г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едварителните квоти за депутатите са съобразени със структурата на БТПП и ще включ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 представители, номинирани от браншовите организ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 представители, номинирани от регионалните пала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представители на членовете на БТПП (предимство ще имат преките членове, а между тях тези съответно с разширен и стандартен пакет от услуг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представители на управителните органи на БТ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зисквания към депутата в ЕП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бва да бъде предприемач, заемащ водеща позиция в компания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бва да има интерес към ЕПП и ентусиазъм да стане негов чл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бва да може да пътува до Брюксел за срещите на ЕПП и да покрива разходите си за транспорт и настанява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частникът трябва да е комуникативен и да владее добре английски език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имство при окончателното определяне на състава на българската делегация ще им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и на преки членове на БТП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и фирми и с пряка ангажираност към браншова организация или регионална търговско-промишлена па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а с опит в международните контак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ни предприем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избора на участници в ЕПП, БТПП ще се придържа към разпределение при което поне </w:t>
      </w:r>
      <w:r>
        <w:rPr>
          <w:b/>
        </w:rPr>
        <w:t>1/3 да са жен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яма критерии, свързани с големина на компанията, от която е представителят, или сектора, в който работи</w:t>
      </w:r>
      <w:r>
        <w:rPr/>
        <w:t>. Желателно е да бъдат представени повече сектори на икономи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много подходящи кандидатури от една квота те биха могли да се приемат за сметка на друга в рамките на броя за ст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45:00Z</dcterms:created>
  <dc:creator>ELIOS-1</dc:creator>
  <dc:description/>
  <cp:keywords/>
  <dc:language>en-US</dc:language>
  <cp:lastModifiedBy>ELIOS-1</cp:lastModifiedBy>
  <cp:lastPrinted>2010-04-23T16:45:00Z</cp:lastPrinted>
  <dcterms:modified xsi:type="dcterms:W3CDTF">2010-04-28T09:42:00Z</dcterms:modified>
  <cp:revision>5</cp:revision>
  <dc:subject/>
  <dc:title>ДО</dc:title>
</cp:coreProperties>
</file>