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BUYER COMPANY PROFILE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tabs>
          <w:tab w:val="clear" w:pos="709"/>
          <w:tab w:val="left" w:pos="1620" w:leader="dot"/>
          <w:tab w:val="left" w:pos="9540" w:leader="dot"/>
        </w:tabs>
        <w:rPr/>
      </w:pPr>
      <w:r>
        <w:rPr>
          <w:rFonts w:cs="Tahoma" w:ascii="Tahoma" w:hAnsi="Tahoma"/>
          <w:sz w:val="22"/>
          <w:szCs w:val="22"/>
          <w:lang w:val="en-GB"/>
        </w:rPr>
        <w:t xml:space="preserve">Company nam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480" w:leader="dot"/>
          <w:tab w:val="left" w:pos="9540" w:leader="dot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Addres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  <w:t xml:space="preserve"> Post Cod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3600" w:leader="dot"/>
          <w:tab w:val="left" w:pos="9540" w:leader="dot"/>
        </w:tabs>
        <w:rPr/>
      </w:pPr>
      <w:r>
        <w:rPr>
          <w:rFonts w:cs="Tahoma" w:ascii="Tahoma" w:hAnsi="Tahoma"/>
          <w:sz w:val="22"/>
          <w:szCs w:val="22"/>
          <w:lang w:val="en-GB"/>
        </w:rPr>
        <w:t xml:space="preserve">Cit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  <w:t xml:space="preserve">  Countr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3060" w:leader="dot"/>
          <w:tab w:val="left" w:pos="5400" w:leader="dot"/>
          <w:tab w:val="left" w:pos="9540" w:leader="dot"/>
        </w:tabs>
        <w:rPr/>
      </w:pPr>
      <w:r>
        <w:rPr>
          <w:rFonts w:cs="Tahoma" w:ascii="Tahoma" w:hAnsi="Tahoma"/>
          <w:sz w:val="22"/>
          <w:szCs w:val="22"/>
          <w:lang w:val="en-GB"/>
        </w:rPr>
        <w:t xml:space="preserve">Phon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  <w:t xml:space="preserve">  Fax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  <w:t xml:space="preserve">  </w:t>
      </w:r>
      <w:r>
        <w:rPr>
          <w:rFonts w:cs="Tahoma" w:ascii="Tahoma" w:hAnsi="Tahoma"/>
          <w:sz w:val="22"/>
          <w:szCs w:val="22"/>
        </w:rPr>
        <w:t xml:space="preserve">Mobil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....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dot"/>
          <w:tab w:val="left" w:pos="9540" w:leader="dot"/>
        </w:tabs>
        <w:rPr/>
      </w:pPr>
      <w:r>
        <w:rPr>
          <w:rFonts w:cs="Tahoma" w:ascii="Tahoma" w:hAnsi="Tahoma"/>
          <w:sz w:val="22"/>
          <w:szCs w:val="22"/>
          <w:lang w:val="en-GB"/>
        </w:rPr>
        <w:t xml:space="preserve">Web sit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  <w:t xml:space="preserve"> Email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620" w:leader="dot"/>
          <w:tab w:val="left" w:pos="9540" w:leader="dot"/>
        </w:tabs>
        <w:rPr/>
      </w:pPr>
      <w:r>
        <w:rPr>
          <w:rFonts w:cs="Tahoma" w:ascii="Tahoma" w:hAnsi="Tahoma"/>
          <w:sz w:val="22"/>
          <w:szCs w:val="22"/>
          <w:lang w:val="en-GB"/>
        </w:rPr>
        <w:t xml:space="preserve">Contact nam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620" w:leader="dot"/>
          <w:tab w:val="left" w:pos="9540" w:leader="dot"/>
        </w:tabs>
        <w:rPr/>
      </w:pPr>
      <w:r>
        <w:rPr>
          <w:rFonts w:cs="Tahoma" w:ascii="Tahoma" w:hAnsi="Tahoma"/>
          <w:sz w:val="22"/>
          <w:szCs w:val="22"/>
          <w:lang w:val="en-GB"/>
        </w:rPr>
        <w:t xml:space="preserve">Spoken languages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620" w:leader="dot"/>
          <w:tab w:val="left" w:pos="5040" w:leader="dot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620" w:leader="dot"/>
          <w:tab w:val="left" w:pos="9000" w:leader="dot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ctiv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61"/>
        <w:gridCol w:w="1587"/>
        <w:gridCol w:w="4601"/>
      </w:tblGrid>
      <w:tr>
        <w:trPr>
          <w:trHeight w:val="4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mpor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g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istribution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separate"/>
            </w:r>
            <w:bookmarkStart w:id="0" w:name="__Fieldmark__12_954500068"/>
            <w:bookmarkStart w:id="1" w:name="__Fieldmark__12_954500068"/>
            <w:bookmarkEnd w:id="1"/>
            <w:r/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separate"/>
            </w:r>
            <w:bookmarkStart w:id="2" w:name="__Fieldmark__13_954500068"/>
            <w:bookmarkStart w:id="3" w:name="__Fieldmark__13_954500068"/>
            <w:bookmarkEnd w:id="3"/>
            <w:r/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separate"/>
            </w:r>
            <w:bookmarkStart w:id="4" w:name="__Fieldmark__14_954500068"/>
            <w:bookmarkStart w:id="5" w:name="__Fieldmark__14_954500068"/>
            <w:bookmarkEnd w:id="5"/>
            <w:r/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......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dot"/>
          <w:tab w:val="left" w:pos="8460" w:leader="dot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620" w:leader="dot"/>
          <w:tab w:val="left" w:pos="8460" w:leader="dot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If you import or resell Italian products which product do you deal with?</w:t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1620" w:leader="dot"/>
          <w:tab w:val="left" w:pos="8460" w:leader="dot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From wich regions in Italy</w:t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9540" w:leader="dot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620" w:leader="dot"/>
          <w:tab w:val="left" w:pos="8460" w:leader="dot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If you are looking for new products and suppliers please give details about them (which kind of products and suppliers for them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71"/>
        <w:gridCol w:w="3035"/>
      </w:tblGrid>
      <w:tr>
        <w:trPr>
          <w:trHeight w:val="4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roduc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antit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ackaging</w:t>
            </w:r>
          </w:p>
        </w:tc>
      </w:tr>
      <w:tr>
        <w:trPr>
          <w:trHeight w:val="5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dot"/>
          <w:tab w:val="left" w:pos="8460" w:leader="dot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620" w:leader="dot"/>
          <w:tab w:val="left" w:pos="8460" w:leader="dot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Write a short description of your activity</w:t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1620" w:leader="dot"/>
          <w:tab w:val="left" w:pos="9540" w:leader="dot"/>
        </w:tabs>
        <w:rPr/>
      </w:pPr>
      <w:r>
        <w:rPr>
          <w:rFonts w:cs="Tahoma" w:ascii="Tahoma" w:hAnsi="Tahoma"/>
          <w:b/>
          <w:sz w:val="22"/>
          <w:szCs w:val="22"/>
          <w:lang w:val="en-GB"/>
        </w:rPr>
        <w:t>Date of established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620" w:leader="dot"/>
          <w:tab w:val="left" w:pos="8460" w:leader="dot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FOREIGN MARKETS</w:t>
      </w:r>
    </w:p>
    <w:p>
      <w:pPr>
        <w:pStyle w:val="Normal"/>
        <w:tabs>
          <w:tab w:val="clear" w:pos="709"/>
          <w:tab w:val="left" w:pos="1620" w:leader="dot"/>
          <w:tab w:val="left" w:pos="9540" w:leader="dot"/>
        </w:tabs>
        <w:rPr/>
      </w:pPr>
      <w:r>
        <w:rPr>
          <w:rFonts w:cs="Tahoma" w:ascii="Tahoma" w:hAnsi="Tahoma"/>
          <w:sz w:val="22"/>
          <w:szCs w:val="22"/>
          <w:lang w:val="en-GB"/>
        </w:rPr>
        <w:t xml:space="preserve">Import Countries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620" w:leader="dot"/>
          <w:tab w:val="left" w:pos="9540" w:leader="dot"/>
        </w:tabs>
        <w:rPr/>
      </w:pPr>
      <w:r>
        <w:rPr>
          <w:rFonts w:cs="Tahoma" w:ascii="Tahoma" w:hAnsi="Tahoma"/>
          <w:sz w:val="22"/>
          <w:szCs w:val="22"/>
          <w:lang w:val="en-GB"/>
        </w:rPr>
        <w:t xml:space="preserve">Export Countries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....</w: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ab/>
      </w:r>
      <w:r>
        <w:br w:type="page"/>
      </w:r>
    </w:p>
    <w:p>
      <w:pPr>
        <w:pStyle w:val="Normal"/>
        <w:tabs>
          <w:tab w:val="clear" w:pos="709"/>
          <w:tab w:val="left" w:pos="1620" w:leader="dot"/>
          <w:tab w:val="left" w:pos="8460" w:leader="dot"/>
        </w:tabs>
        <w:rPr/>
      </w:pPr>
      <w:r>
        <w:rPr/>
        <w:t>Activ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348"/>
        <w:gridCol w:w="4071"/>
      </w:tblGrid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verage quantity per year</w:t>
            </w:r>
          </w:p>
        </w:tc>
      </w:tr>
      <w:tr>
        <w:trPr>
          <w:trHeight w:val="5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ice producer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separate"/>
            </w:r>
            <w:bookmarkStart w:id="6" w:name="__Fieldmark__34_954500068"/>
            <w:bookmarkStart w:id="7" w:name="__Fieldmark__34_954500068"/>
            <w:bookmarkEnd w:id="7"/>
            <w:r/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......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ig producer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separate"/>
            </w:r>
            <w:bookmarkStart w:id="8" w:name="__Fieldmark__36_954500068"/>
            <w:bookmarkStart w:id="9" w:name="__Fieldmark__36_954500068"/>
            <w:bookmarkEnd w:id="9"/>
            <w:r/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......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edium producer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separate"/>
            </w:r>
            <w:bookmarkStart w:id="10" w:name="__Fieldmark__38_954500068"/>
            <w:bookmarkStart w:id="11" w:name="__Fieldmark__38_954500068"/>
            <w:bookmarkEnd w:id="11"/>
            <w:r/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......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dot"/>
          <w:tab w:val="left" w:pos="8460" w:leader="dot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620" w:leader="dot"/>
          <w:tab w:val="left" w:pos="8460" w:leader="dot"/>
        </w:tabs>
        <w:rPr/>
      </w:pPr>
      <w:r>
        <w:rPr/>
        <w:t>Activ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797"/>
      </w:tblGrid>
      <w:tr>
        <w:trPr>
          <w:trHeight w:val="42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Horec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separate"/>
            </w:r>
            <w:bookmarkStart w:id="12" w:name="__Fieldmark__40_954500068"/>
            <w:bookmarkStart w:id="13" w:name="__Fieldmark__40_954500068"/>
            <w:bookmarkEnd w:id="13"/>
            <w:r/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Only restauran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separate"/>
            </w:r>
            <w:bookmarkStart w:id="14" w:name="__Fieldmark__41_954500068"/>
            <w:bookmarkStart w:id="15" w:name="__Fieldmark__41_954500068"/>
            <w:bookmarkEnd w:id="15"/>
            <w:r/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upermarke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separate"/>
            </w:r>
            <w:bookmarkStart w:id="16" w:name="__Fieldmark__42_954500068"/>
            <w:bookmarkStart w:id="17" w:name="__Fieldmark__42_954500068"/>
            <w:bookmarkEnd w:id="17"/>
            <w:r/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gent/distributor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separate"/>
            </w:r>
            <w:bookmarkStart w:id="18" w:name="__Fieldmark__43_954500068"/>
            <w:bookmarkStart w:id="19" w:name="__Fieldmark__43_954500068"/>
            <w:bookmarkEnd w:id="19"/>
            <w:r/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ourmet's shop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separate"/>
            </w:r>
            <w:bookmarkStart w:id="20" w:name="__Fieldmark__44_954500068"/>
            <w:bookmarkStart w:id="21" w:name="__Fieldmark__44_954500068"/>
            <w:bookmarkEnd w:id="21"/>
            <w:r/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ine Shop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separate"/>
            </w:r>
            <w:bookmarkStart w:id="22" w:name="__Fieldmark__45_954500068"/>
            <w:bookmarkStart w:id="23" w:name="__Fieldmark__45_954500068"/>
            <w:bookmarkEnd w:id="23"/>
            <w:r/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d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separate"/>
            </w:r>
            <w:bookmarkStart w:id="24" w:name="__Fieldmark__46_954500068"/>
            <w:bookmarkStart w:id="25" w:name="__Fieldmark__46_954500068"/>
            <w:bookmarkEnd w:id="25"/>
            <w:r/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rivate client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separate"/>
            </w:r>
            <w:bookmarkStart w:id="26" w:name="__Fieldmark__47_954500068"/>
            <w:bookmarkStart w:id="27" w:name="__Fieldmark__47_954500068"/>
            <w:bookmarkEnd w:id="27"/>
            <w:r/>
            <w:r>
              <w:rPr>
                <w:sz w:val="22"/>
                <w:szCs w:val="22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others (please give details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......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dot"/>
          <w:tab w:val="left" w:pos="8460" w:leader="dot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620" w:leader="dot"/>
          <w:tab w:val="left" w:pos="8460" w:leader="dot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71"/>
        <w:gridCol w:w="3035"/>
      </w:tblGrid>
      <w:tr>
        <w:trPr>
          <w:trHeight w:val="4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Yearly turnove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umber of employees</w:t>
            </w:r>
          </w:p>
        </w:tc>
      </w:tr>
      <w:tr>
        <w:trPr>
          <w:trHeight w:val="5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8460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....</w:t>
            </w:r>
            <w:r/>
            <w:r>
              <w:rPr>
                <w:sz w:val="22"/>
                <w:szCs w:val="22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dot"/>
          <w:tab w:val="left" w:pos="8460" w:leader="dot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4:00Z</dcterms:created>
  <dc:creator>sasa</dc:creator>
  <dc:description/>
  <cp:keywords/>
  <dc:language>en-US</dc:language>
  <cp:lastModifiedBy> </cp:lastModifiedBy>
  <dcterms:modified xsi:type="dcterms:W3CDTF">2010-01-22T11:24:00Z</dcterms:modified>
  <cp:revision>2</cp:revision>
  <dc:subject/>
  <dc:title>BUYER COMPANY PROFILE</dc:title>
</cp:coreProperties>
</file>