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кроним: Guard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: Guardians of Environment Framework: An Integrated Approach of Strategies for Prevention of Soil Pollution and Rehabilitation of Harmed Territories</w:t>
      </w:r>
    </w:p>
    <w:p>
      <w:pPr>
        <w:pStyle w:val="Normal"/>
        <w:spacing w:lineRule="auto" w:line="360"/>
        <w:rPr/>
      </w:pPr>
      <w:r>
        <w:rPr>
          <w:b/>
        </w:rPr>
        <w:t>SEE Тransnational Cooperation Programm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рок на реализация</w:t>
      </w:r>
      <w:r>
        <w:rPr>
          <w:b/>
        </w:rPr>
        <w:t>: 01/10/2012 - 30/9/2014</w:t>
      </w:r>
    </w:p>
    <w:p>
      <w:pPr>
        <w:pStyle w:val="Normal"/>
        <w:spacing w:lineRule="auto" w:line="360"/>
        <w:jc w:val="both"/>
        <w:rPr/>
      </w:pPr>
      <w:r>
        <w:rPr/>
        <w:t xml:space="preserve">Партньори - България, Гърция, Италия, Румъния, Словения, Сърбия, Унгария и Република Хърватск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Основната цел на проекта е разработване на цялостен механизъм, насочен към проектиране и ефективното прилагане на местните стратегии за предотвратяване замърсяването на почвата и водата. В съответствие със стратегиите и политиките на Европейския съюз, проектът предвижда следните дейности: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ването на рамка за  чиста околната среда („GuardEn Framework“), която ще подпомогне внедряването на стандарт, представляващ съвкупност от „добри практики“, действащи критерии и норми за екология и корпоративна социална отговорно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граждане на модел</w:t>
      </w:r>
      <w:r>
        <w:rPr>
          <w:lang w:val="en-US"/>
        </w:rPr>
        <w:t xml:space="preserve"> (</w:t>
      </w:r>
      <w:r>
        <w:rPr/>
        <w:t>стандарт) за прилагане  на екологичните стандарти от страна на МСП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здаване на Клъстери от МСП на местно и национално ниво, като еталон за приложението на екологичните стандар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граждане на ефективни стратегии за превенция от замърсяване на водата и почв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Основните дейности на БТПП по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иране на обучения за МСП  и запознаване с екологичните норми по опазване на околната среда, разпространение на резултатите по проекта и формиране на клъстер на национално ниво  от отговорни МСП, работещи по опазване на околната сре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ие при изготвяне на анализи, насоки и методологии във връзка с опазването на околната сре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помагане на МСП във връзка с приложение на продуктите, изготвени  по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дряване на „</w:t>
      </w:r>
      <w:r>
        <w:rPr>
          <w:lang w:val="en-US"/>
        </w:rPr>
        <w:t>GuardEn</w:t>
      </w:r>
      <w:r>
        <w:rPr/>
        <w:t>“</w:t>
      </w:r>
      <w:r>
        <w:rPr>
          <w:lang w:val="en-US"/>
        </w:rPr>
        <w:t xml:space="preserve"> </w:t>
      </w:r>
      <w:r>
        <w:rPr/>
        <w:t>стандарт и приложението му в дейността на МС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ак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ТП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Мариана Танчева: тел.: (02) 8117 508, E-mail: </w:t>
      </w:r>
      <w:hyperlink r:id="rId2">
        <w:r>
          <w:rPr>
            <w:rStyle w:val="InternetLink"/>
          </w:rPr>
          <w:t>mtancheva@bcci.bg</w:t>
        </w:r>
      </w:hyperlink>
    </w:p>
    <w:p>
      <w:pPr>
        <w:pStyle w:val="Normal"/>
        <w:spacing w:lineRule="auto" w:line="360"/>
        <w:rPr/>
      </w:pPr>
      <w:r>
        <w:rPr/>
        <w:t xml:space="preserve">Стефан Костадинов: тел.: (02) 8117 556, E-mail: </w:t>
      </w:r>
      <w:hyperlink r:id="rId3">
        <w:r>
          <w:rPr>
            <w:rStyle w:val="InternetLink"/>
          </w:rPr>
          <w:t>projects2@bcci.b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рнет адрес: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.guarden.eu/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1740</wp:posOffset>
          </wp:positionH>
          <wp:positionV relativeFrom="paragraph">
            <wp:posOffset>49530</wp:posOffset>
          </wp:positionV>
          <wp:extent cx="742950" cy="8077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06245" cy="6864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833120" cy="83312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ncheva@bcci.bg" TargetMode="External"/><Relationship Id="rId3" Type="http://schemas.openxmlformats.org/officeDocument/2006/relationships/hyperlink" Target="mailto:projects2@bcci.bg" TargetMode="External"/><Relationship Id="rId4" Type="http://schemas.openxmlformats.org/officeDocument/2006/relationships/hyperlink" Target="http://www.guarden.e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7:00Z</dcterms:created>
  <dc:creator>Kremi PC</dc:creator>
  <dc:description/>
  <dc:language>en-US</dc:language>
  <cp:lastModifiedBy>StefanK</cp:lastModifiedBy>
  <dcterms:modified xsi:type="dcterms:W3CDTF">2013-03-20T08:39:00Z</dcterms:modified>
  <cp:revision>3</cp:revision>
  <dc:subject/>
  <dc:title>БТПП участва в среща на Направляващия комитет по проект „GuardEn”</dc:title>
</cp:coreProperties>
</file>