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4535</wp:posOffset>
            </wp:positionH>
            <wp:positionV relativeFrom="paragraph">
              <wp:posOffset>49530</wp:posOffset>
            </wp:positionV>
            <wp:extent cx="495300" cy="49530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К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 има удоволствието да Ви покан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ЕЩА С ИРАНСКА БИЗНЕС ДЕЛЕГАЦИЯ ОТ ПАЛАТАТА НА ТЪРГОВИЯТ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ИНДУСТРИЯТА, МИННОТО ДЕЛО И ЗЕМЕДЕЛИЕТО НА ЗАНДЖ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4 май 2016 / сряд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ТПП, ул.”Искър”9, гр. София, ет.1, зала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момента иранската икономика се отваря за европейските пазари. Страната е смятана за регионална сила и има важно геополитическо значение със своето стратегическо разположение между Близкия изток, Централна Азия и Южна Азия и със значителните си запаси от нефт и природен газ. Водещи икономики като Германия, Италия и Франция  вече предприеха мерки за задълбочаване на двустранните отношения. В  тази връзка БТПП предоставя безплатната възможност за среща с бизнеса от Иран и създаването на контакти с бизнеса от Занджан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200775" cy="52933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529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3"/>
                                    <w:gridCol w:w="7902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0 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Васил Тодоров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лавен секретар на Българск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ърговско-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оламхюсейн Джами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едател на Палатата на търговия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омишлеността, минното дело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земеделието на Зандж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Евгени Евгени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едател на Търговско-промишле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алата Вра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30 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инвестиционния климат и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ъзможностите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Българска агенция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нвестициите (БА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инвестиционния климат и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ъзможностите в Иран и Зандж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иранската Палат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ърговията, промишлеността, минното де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 земеделието на Зандж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00 – 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одписване на Меморандум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азбирателство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10-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срещ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416.8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79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09.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г-н Васил Тодоров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лавен секретар на Българс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о-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Голамхюсейн Джами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едател на Палатата на търговия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омишлеността, минното дело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емеделието на Зандж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Евгени Евгение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едател на Търговско-промиш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алата Вра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.30 -11.0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инвестиционния климат и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възможностите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Българска агенц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ите (БА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инвестиционния климат и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възможностите в Иран и Зандж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иранската Пала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ията, промишлеността, минното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 земеделието на Зандж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00 – 11,1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дписване на Меморандум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азбирателств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.10-12.10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срещ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моля посочете с коя компания желаете да се срещнет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v.velichkov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3 май 2015 /вторник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7, </w:t>
            </w:r>
            <w:r>
              <w:rPr>
                <w:sz w:val="22"/>
                <w:szCs w:val="22"/>
                <w:lang w:val="ru-RU"/>
              </w:rPr>
              <w:t>8117 494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ни езици на форум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език – за презентациите и двустранните срещи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.velichkov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3:00Z</dcterms:created>
  <dc:creator>Gabriela</dc:creator>
  <dc:description/>
  <cp:keywords/>
  <dc:language>en-US</dc:language>
  <cp:lastModifiedBy>Miroslava Markova</cp:lastModifiedBy>
  <cp:lastPrinted>2016-04-25T17:24:00Z</cp:lastPrinted>
  <dcterms:modified xsi:type="dcterms:W3CDTF">2016-04-26T12:08:00Z</dcterms:modified>
  <cp:revision>7</cp:revision>
  <dc:subject/>
  <dc:title>БЪЛГАРСКА ТЪРГОВСКО-ПРОМИШЛЕНА ПАЛАТА</dc:title>
</cp:coreProperties>
</file>