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Hei;黑体" w:cs="Times New Roman"/>
          <w:b/>
          <w:b/>
          <w:sz w:val="22"/>
          <w:lang w:val="bg-BG"/>
        </w:rPr>
      </w:pPr>
      <w:r>
        <w:rPr>
          <w:rFonts w:eastAsia="SimHei;黑体"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eastAsia="SimHei;黑体" w:cs="Times New Roman"/>
          <w:b/>
          <w:b/>
          <w:sz w:val="22"/>
          <w:lang w:val="bg-BG"/>
        </w:rPr>
      </w:pPr>
      <w:r>
        <w:rPr>
          <w:rFonts w:eastAsia="SimHei;黑体" w:cs="Times New Roman" w:ascii="Times New Roman" w:hAnsi="Times New Roman"/>
          <w:b/>
          <w:sz w:val="22"/>
          <w:lang w:val="bg-BG"/>
        </w:rPr>
        <w:t>СРЕЩА С КИТАЙСКИ ФИРМИ</w:t>
      </w:r>
    </w:p>
    <w:p>
      <w:pPr>
        <w:pStyle w:val="Normal"/>
        <w:jc w:val="center"/>
        <w:rPr>
          <w:rFonts w:ascii="Times New Roman" w:hAnsi="Times New Roman" w:eastAsia="SimHei;黑体" w:cs="Times New Roman"/>
          <w:sz w:val="22"/>
          <w:lang w:val="bg-BG"/>
        </w:rPr>
      </w:pPr>
      <w:r>
        <w:rPr>
          <w:rFonts w:eastAsia="SimHei;黑体" w:cs="Times New Roman" w:ascii="Times New Roman" w:hAnsi="Times New Roman"/>
          <w:sz w:val="22"/>
          <w:lang w:val="bg-BG"/>
        </w:rPr>
        <w:t>30 август 2017 г.</w:t>
      </w:r>
    </w:p>
    <w:p>
      <w:pPr>
        <w:pStyle w:val="Normal"/>
        <w:jc w:val="center"/>
        <w:rPr>
          <w:rFonts w:ascii="Times New Roman" w:hAnsi="Times New Roman" w:eastAsia="SimHei;黑体" w:cs="Times New Roman"/>
          <w:sz w:val="22"/>
          <w:lang w:val="bg-BG"/>
        </w:rPr>
      </w:pPr>
      <w:r>
        <w:rPr>
          <w:rFonts w:eastAsia="SimHei;黑体" w:cs="Times New Roman" w:ascii="Times New Roman" w:hAnsi="Times New Roman"/>
          <w:sz w:val="22"/>
          <w:lang w:val="bg-BG"/>
        </w:rPr>
        <w:t>БТПП, ул. „Искър“ 9, зала А, София</w:t>
      </w:r>
    </w:p>
    <w:p>
      <w:pPr>
        <w:pStyle w:val="Normal"/>
        <w:jc w:val="right"/>
        <w:rPr>
          <w:rFonts w:ascii="Times New Roman" w:hAnsi="Times New Roman" w:eastAsia="SimHei;黑体" w:cs="Times New Roman"/>
          <w:sz w:val="22"/>
          <w:lang w:val="bg-BG"/>
        </w:rPr>
      </w:pPr>
      <w:r>
        <w:rPr>
          <w:rFonts w:eastAsia="SimHei;黑体"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eastAsia="SimHei;黑体" w:cs="Times New Roman"/>
          <w:b/>
          <w:b/>
          <w:sz w:val="22"/>
          <w:lang w:val="bg-BG"/>
        </w:rPr>
      </w:pPr>
      <w:r>
        <w:rPr>
          <w:rFonts w:eastAsia="SimHei;黑体"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eastAsia="SimHei;黑体" w:cs="Times New Roman"/>
          <w:b/>
          <w:b/>
          <w:sz w:val="22"/>
          <w:lang w:val="bg-BG"/>
        </w:rPr>
      </w:pPr>
      <w:r>
        <w:rPr>
          <w:rFonts w:eastAsia="SimHei;黑体" w:cs="Times New Roman" w:ascii="Times New Roman" w:hAnsi="Times New Roman"/>
          <w:b/>
          <w:sz w:val="22"/>
          <w:lang w:val="bg-BG"/>
        </w:rPr>
        <w:t>СПИСЪК С УЧАСТНИЦИ ОТ КИТАЙСКА СТРАНА:</w:t>
      </w:r>
    </w:p>
    <w:p>
      <w:pPr>
        <w:pStyle w:val="Normal"/>
        <w:jc w:val="center"/>
        <w:rPr>
          <w:rFonts w:ascii="Times New Roman" w:hAnsi="Times New Roman" w:eastAsia="SimHei;黑体" w:cs="Times New Roman"/>
          <w:b/>
          <w:b/>
          <w:sz w:val="22"/>
          <w:lang w:val="bg-BG"/>
        </w:rPr>
      </w:pPr>
      <w:r>
        <w:rPr>
          <w:rFonts w:eastAsia="SimHei;黑体" w:cs="Times New Roman" w:ascii="Times New Roman" w:hAnsi="Times New Roman"/>
          <w:b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eastAsia="SimHei;黑体" w:cs="Times New Roman"/>
          <w:b/>
          <w:b/>
          <w:sz w:val="22"/>
          <w:lang w:val="bg-BG"/>
        </w:rPr>
      </w:pPr>
      <w:r>
        <w:rPr>
          <w:rFonts w:eastAsia="SimHei;黑体"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9250" cy="979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5827"/>
                            </w:tblGrid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  <w:lang w:val="bg-BG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ind w:firstLine="1211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  <w:lang w:val="bg-BG"/>
                                    </w:rPr>
                                    <w:t>ФИРМА/ОРГАН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Duan Yi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Vice Chairman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China Council for the Promotion of International Trade, Tianjin Sub-coun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Shi H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Vice Department Director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Zhang Qingx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Chief Economic Manager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Tianjin Bohai Light Industry Investment Group Co.,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Zhang Zheng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Deputy Chief Accountant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Tianjin House Construction Development Group Co.,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Lyu He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Vice Manager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Tianjin House Construction Development Group Co., LTD. Real Estate Department of Huaxin Real Es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Liu Qi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Board Chairman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Tianjin Longxing Group Co.,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Liu Guangj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Department Director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Tianjin Flying Pigeon Group Co.,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Chang Yongqi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Tianjin International Exhibition Comp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Song Lih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Beijing MC International Co.,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He Yongzh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General Manager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Tianjin Ming Zhi Yang Technology Co.,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Song Guoh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Chairman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Inner Mongolian Hongda Die-casting Co.,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Yuan Maok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Managing Director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ATA Corpo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Gao Xueg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Chairman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Tianjin North Pioneering Holding Group Co.,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Cao Zhongg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Chairman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Tianjin Binxin Technology and Trade Development Co.,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b/>
                                      <w:sz w:val="22"/>
                                    </w:rPr>
                                    <w:t>Gu Chunfe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General Manager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FangSong_GB2312;Malgun Gothic Semilight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FangSong_GB2312;Malgun Gothic Semilight" w:cs="Times New Roman" w:ascii="Times New Roman" w:hAnsi="Times New Roman"/>
                                      <w:sz w:val="22"/>
                                    </w:rPr>
                                    <w:t>Tianjin Jintaike Precision Machinery Co., LT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771.15pt;mso-wrap-distance-left:9pt;mso-wrap-distance-right:9pt;mso-wrap-distance-top:0pt;mso-wrap-distance-bottom:0pt;margin-top:0.05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5827"/>
                      </w:tblGrid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ind w:firstLine="1211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  <w:lang w:val="bg-BG"/>
                              </w:rPr>
                              <w:t>ФИРМА/ОРГАН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Duan Yimin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Vice Chairman</w:t>
                            </w:r>
                          </w:p>
                        </w:tc>
                        <w:tc>
                          <w:tcPr>
                            <w:tcW w:w="5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China Council for the Promotion of International Trade, Tianjin Sub-coun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Shi Hon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Vice Department Director</w:t>
                            </w:r>
                          </w:p>
                        </w:tc>
                        <w:tc>
                          <w:tcPr>
                            <w:tcW w:w="5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Zhang Qingxin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Chief Economic Manager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Tianjin Bohai Light Industry Investment Group Co.,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Zhang Zhengan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Deputy Chief Accountant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Tianjin House Construction Development Group Co.,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Lyu Hemin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Vice Manager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Tianjin House Construction Development Group Co., LTD. Real Estate Department of Huaxin Real Es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Liu Qian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Board Chairman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Tianjin Longxing Group Co.,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Liu Guangjun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Department Director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Tianjin Flying Pigeon Group Co.,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Chang Yongqian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Tianjin International Exhibition Comp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Song Lihua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Beijing MC International Co.,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He Yongzhon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General Manager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Tianjin Ming Zhi Yang Technology Co.,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Song Guohon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Chairman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Inner Mongolian Hongda Die-casting Co.,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Yuan Maokai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Managing Director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ATA Corpo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Gao Xuegan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Chairman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Tianjin North Pioneering Holding Group Co.,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Cao Zhonggui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Chairman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Tianjin Binxin Technology and Trade Development Co.,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b/>
                                <w:sz w:val="22"/>
                              </w:rPr>
                              <w:t>Gu Chunfen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General Manager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FangSong_GB2312;Malgun Gothic Semilight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FangSong_GB2312;Malgun Gothic Semilight" w:cs="Times New Roman" w:ascii="Times New Roman" w:hAnsi="Times New Roman"/>
                                <w:sz w:val="22"/>
                              </w:rPr>
                              <w:t>Tianjin Jintaike Precision Machinery Co., LT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  <w:bookmarkStart w:id="0" w:name="_Hlk488135327"/>
            <w:bookmarkStart w:id="1" w:name="_Hlk488135327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СЕКТОР НА ПРОИЗВОД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ИНТЕРЕСИ КЪ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仿宋;SimSu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  <w:t xml:space="preserve">Екологични строителни материали и основни строителни дейности; градоустройство, ландшафт, преустройство и проектиране; изграждане на интелигентни системи за контрол за жилищни сгради и на електрически системи с ниско напрежение. </w:t>
            </w:r>
          </w:p>
          <w:p>
            <w:pPr>
              <w:pStyle w:val="Normal"/>
              <w:rPr>
                <w:rFonts w:ascii="Times New Roman" w:hAnsi="Times New Roman" w:eastAsia="仿宋;SimSu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Продажба на строителни материал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  <w:t>обмяна на информация за интелигентни систе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сътрудничество в проекти за градоустройствени планов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ландшафт и преустройство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  <w:t>Велосипеди и електрически велосипе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SimSu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  <w:t>Дистрибутор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仿宋;SimSu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  <w:t>Пластмасови продукти, ръчно тъкани килими, фитнес стоки, художествени и занаятчийски принадлежности, инструменти, продукти за леката промишленост.</w:t>
            </w:r>
          </w:p>
          <w:p>
            <w:pPr>
              <w:pStyle w:val="Normal"/>
              <w:rPr>
                <w:rFonts w:ascii="Times New Roman" w:hAnsi="Times New Roman" w:eastAsia="仿宋;SimSu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SimSu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  <w:t>Дистрибутор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SimSu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  <w:t>Организиране на панаири/изложения.</w:t>
            </w:r>
          </w:p>
          <w:p>
            <w:pPr>
              <w:pStyle w:val="Normal"/>
              <w:rPr>
                <w:rFonts w:ascii="Times New Roman" w:hAnsi="Times New Roman" w:eastAsia="仿宋;SimSu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рганизатори на панаири/изложения и възможности за сътрудн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SimSu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  <w:t>Алуминиеви профили за поставяне на слънчеви фотоволтаични продукти.</w:t>
            </w:r>
          </w:p>
          <w:p>
            <w:pPr>
              <w:pStyle w:val="Normal"/>
              <w:rPr>
                <w:rFonts w:ascii="Times New Roman" w:hAnsi="Times New Roman" w:eastAsia="仿宋;SimSu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изнес възможно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  <w:t>Части и компоненти</w:t>
            </w:r>
            <w:r>
              <w:rPr>
                <w:rFonts w:eastAsia="仿宋;SimSu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  <w:t>завтомобилната индустрия: продукти от алуминиеви сплави, уреди за отливане под налягане и за отливане на цветни метали.</w:t>
            </w:r>
          </w:p>
          <w:p>
            <w:pPr>
              <w:pStyle w:val="Normal"/>
              <w:rPr>
                <w:rFonts w:ascii="Times New Roman" w:hAnsi="Times New Roman" w:eastAsia="仿宋;SimSun" w:cs="Times New Roman"/>
                <w:sz w:val="22"/>
                <w:lang w:val="bg-BG"/>
              </w:rPr>
            </w:pPr>
            <w:r>
              <w:rPr>
                <w:rFonts w:eastAsia="仿宋;SimSun"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изнес възмож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Закупуване на нови леярски машини и на алуминиеви сплави в суров ви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9:00Z</dcterms:created>
  <dc:creator>Vladislav Velichkov</dc:creator>
  <dc:description/>
  <cp:keywords/>
  <dc:language>en-US</dc:language>
  <cp:lastModifiedBy>Miroslava Markova</cp:lastModifiedBy>
  <dcterms:modified xsi:type="dcterms:W3CDTF">2017-08-17T08:39:00Z</dcterms:modified>
  <cp:revision>2</cp:revision>
  <dc:subject/>
  <dc:title/>
</cp:coreProperties>
</file>