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0</wp:posOffset>
            </wp:positionH>
            <wp:positionV relativeFrom="page">
              <wp:posOffset>1128395</wp:posOffset>
            </wp:positionV>
            <wp:extent cx="495300" cy="49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11760</wp:posOffset>
            </wp:positionV>
            <wp:extent cx="762000" cy="495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иранската делегаци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 Палатата на търговията, промишлеността, минното дело и земеделието на Занджан и сектори на интере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8"/>
      </w:tblGrid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Name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Sector of Speciality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Abolfazl Abbaschian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Bilateral investment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Ahmad Barkabiyan Zanjani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Custom organization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Ali Eslahi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General business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Ali Nabiollah Kalantari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Mine and industry organisation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Ali Kalantari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Transportation, Food industry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Ali Mostafa Khorsandi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  <w:t>Construction facilities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Gholamhossein Jamili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Mine industry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Hossein Bazargani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Importing racing horse from Bulgaria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Mehdi Hossein Hamidi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General Business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Mahdi Barat Rangrona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Mine industry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Mahmoud Rafie Zarabi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Textile and pattern</w:t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Mohammad Taghi Moghaddam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Car industry</w:t>
            </w:r>
          </w:p>
        </w:tc>
      </w:tr>
      <w:tr>
        <w:trPr>
          <w:trHeight w:val="12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Mohsen Naseri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Seyedabdolmajid Hashemi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Chemistry and industrial oil</w:t>
            </w:r>
          </w:p>
        </w:tc>
      </w:tr>
      <w:tr>
        <w:trPr>
          <w:trHeight w:val="21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>Shahriar Behnammalekzadeh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/>
              </w:rPr>
              <w:t xml:space="preserve">International department of Zanjan Chamber of Commerce 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val="hu-HU"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9:00Z</dcterms:created>
  <dc:creator>Gabriela Dimitrova</dc:creator>
  <dc:description/>
  <cp:keywords/>
  <dc:language>en-US</dc:language>
  <cp:lastModifiedBy>Vladislav Velichkov</cp:lastModifiedBy>
  <dcterms:modified xsi:type="dcterms:W3CDTF">2016-04-26T13:19:00Z</dcterms:modified>
  <cp:revision>2</cp:revision>
  <dc:subject/>
  <dc:title/>
</cp:coreProperties>
</file>