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РЕГИСТРАЦИОНЕН ФОРМУЛЯР – ТАЙВАНСКИ ТЪРГОВСКИ СРЕЩ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12</w:t>
      </w:r>
      <w:r>
        <w:rPr>
          <w:rFonts w:cs="Calibri"/>
          <w:b/>
          <w:lang w:val="bg-BG"/>
        </w:rPr>
        <w:t xml:space="preserve"> ноември 201</w:t>
      </w:r>
      <w:r>
        <w:rPr>
          <w:rFonts w:cs="Calibri"/>
          <w:b/>
        </w:rPr>
        <w:t>5</w:t>
      </w:r>
      <w:r>
        <w:rPr>
          <w:rFonts w:cs="Calibri"/>
          <w:b/>
          <w:lang w:val="bg-BG"/>
        </w:rPr>
        <w:t xml:space="preserve"> (от 10 до 18 ч.)</w:t>
      </w:r>
      <w:r>
        <w:rPr>
          <w:rFonts w:cs="Calibri"/>
          <w:b/>
        </w:rPr>
        <w:t>,</w:t>
      </w:r>
    </w:p>
    <w:p>
      <w:pPr>
        <w:pStyle w:val="Normal"/>
        <w:jc w:val="center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Място: Шератон София Хотел - зала ' Роял '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rPr>
          <w:rFonts w:cs="Calibri"/>
          <w:b/>
          <w:b/>
          <w:sz w:val="16"/>
          <w:szCs w:val="16"/>
          <w:lang w:val="bg-BG"/>
        </w:rPr>
      </w:pPr>
      <w:r>
        <w:rPr>
          <w:rFonts w:cs="Calibri"/>
          <w:b/>
          <w:sz w:val="16"/>
          <w:szCs w:val="16"/>
          <w:lang w:val="bg-BG"/>
        </w:rPr>
      </w:r>
    </w:p>
    <w:tbl>
      <w:tblPr>
        <w:tblW w:w="1136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79"/>
        <w:gridCol w:w="5244"/>
        <w:gridCol w:w="851"/>
      </w:tblGrid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ФИР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х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час</w:t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ACQU GROUP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acqushop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Вградени компютърни системи, компютри с единична платка, компютри без вентилатори, дънни платки, шасита за индустриални системи, компютърни кабели и захранвания, пла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AES TECH INT'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/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Видео сендери, преходници USB към LAN, адаптери, LED светлини за коле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AKER TECHNOLOGY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r>
              <w:rPr>
                <w:rStyle w:val="InternetLink"/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>www.aker.com.tw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Кристални осцилатори, устройства за контрол на честотата, SMD кристални филтри, камерто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BENISON &amp; CO., LTD.</w:t>
            </w:r>
            <w:r>
              <w:rPr>
                <w:color w:val="0000FF"/>
                <w:sz w:val="24"/>
                <w:szCs w:val="24"/>
                <w:u w:val="single"/>
                <w:lang w:val="bg-BG" w:eastAsia="bg-BG"/>
              </w:rPr>
              <w:t xml:space="preserve"> 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/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bg-BG"/>
              </w:rPr>
              <w:t>/не присъства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BRIDGING SYSTEMS CORP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r>
              <w:rPr>
                <w:rStyle w:val="InternetLink"/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>www.taiwantrade.com.tw/EP/25149649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POS терминали, LCD монитори, мултимедийни LCD системи, LED освет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-BLUE CO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www.cblue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Помпи за дозиране на химикали в плувни басейни, аквариуми, земеделски ферми, за пивоварни, дозиращи помпи за фармацевтика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HARNG MENG PLASTIC. CO.,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Style w:val="InternetLink"/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>www.taiwantrade.com.tw/EP/charngmengplastic/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Аксесоари за баня, изделия от пластмаса - кутии за рутери, клавиатури и дру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HING YUANG ENTERPRISE CO.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hyperlink r:id="rId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www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.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c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-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yuang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.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com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.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LED осветление и технологии, индустриално LED осветление, LED светлини за колело, LED сигнални лампи, мобилни вентилатори, вентил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GLACIALTECH INC.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www.glacialtech.com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LED осветление и технологии, системи за LED охлажд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GLORITAGE HIGH TECH CO.,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loritage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Крепежни елементи, гайки, слепи нитове, нит-гайки, ръчни инструменти, урни за кремация на кучета, стойки за кухненска хартия, принтиране върху продукти (лаптопи, дигитални рамки, часовниц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GRAND ROYAL ENTERPRISES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randroyal.com.t</w:t>
              </w:r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eastAsia="bg-BG"/>
                </w:rPr>
                <w:t>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LED осветление и технологии, индустриално LED освет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5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2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GYROSTATE CORP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yrostate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Аксесоари за дрехи; платове и аксесоари за чанти, куфари, обувки и т.н. (панделки, ключалки, държатели, метални верижки, цветни камъчета, катарами и орнаменти за катарами, брошки; презрамки, закопчалки и други аксесоари за сутиени; копчета, якички, дантели, коледна декорация, аксесоари за пердета, перфоратори с фигурки, аксесоари от пера, торбички за подаръци, метални аксесоари, изделия от PVC, секретни игли, ножици и други аксесоари и материали за шиене, ленти и ремъци, сватбени аксесоари, ципове и др.), коледна украса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ELIO NYLONPLAST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9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yrostate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Материи и аксесоари за чанти и куфари, бижута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4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HENG LONG ELECTRIC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henglong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Потопяеми водни помпи за мръсна вода и кладенц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5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5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I JANG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ijang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Метални стелажи, многофункционални стелажи, системи за закачане на дрехи, работни колички на колела, аксесоари за баня и кухня, офис шкафове, мебели от стомана за склад/съхранение/баня/т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6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JOHN SHENG ENTERPRISE CO., LTD.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2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bg-BG"/>
                </w:rPr>
                <w:t>www.taiwantrade.com.tw/EP/allways-yang/</w:t>
              </w:r>
            </w:hyperlink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HelveticaNeueLTStd-Lt;Arial"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Съединители, комплекти съединители, притискателни дискове, диск на съединител, маховик, чора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7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MOON SIGRAL MFGE ASSOCIATION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moonsignal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ълна гама висококачествени ВиК материали и оборудване. Производство на оборудване и аксесоари за ба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7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18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NAK SEALING TECHNOLOGIES CORPORATION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4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nak.com.tw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Висококачествени уплътнения за валове, гумени уплътнения, уплътнителни части, съединения гума с гума и гума с метал, семеринги, гарниту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9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PATTA INTERNATIONAL LTD </w:t>
            </w:r>
            <w:r>
              <w:rPr>
                <w:rFonts w:cs="HelveticaNeueLTStd-Cn;Arial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patta.com</w:t>
              </w:r>
            </w:hyperlink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Самопробивни нитове, всички видове крепежни елементи (пълна гама от винтове, специални нитове, нит гайки, самопробивни винтове, анкерни болтове, инструменти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5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SAGE POWER INDUSTRIAL CO., LTD. </w:t>
            </w:r>
            <w:hyperlink r:id="rId16">
              <w:r>
                <w:rPr>
                  <w:rStyle w:val="InternetLink"/>
                </w:rPr>
                <w:t>www.taiwantrade.com.tw/EP/sagepower/</w:t>
              </w:r>
            </w:hyperlink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Адаптери за захранване, USB кабели, зарядни за к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1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SEAFARING INC.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7">
              <w:r>
                <w:rPr>
                  <w:rStyle w:val="InternetLink"/>
                </w:rPr>
                <w:t>www.seafaring.com.tw</w:t>
              </w:r>
            </w:hyperlink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Висококачествени авточасти, части за мотоциклети, части за мотокари и електрокари, части за маши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SUNHO UNIVERS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r>
              <w:rPr>
                <w:rFonts w:cs="Calibri" w:ascii="Verdana" w:hAnsi="Verdana"/>
                <w:sz w:val="16"/>
                <w:szCs w:val="16"/>
              </w:rPr>
              <w:t>n/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Електроуреди: блендери, кухненски роботи, уреди за варене на ориз, уреди за готвене под налягане, миксери, кухненски уре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AIEAG CO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8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shuztung.com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Различни видове винтове, болтове, гайки, тел, валцдрат. Машини и ръчни инстр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TAIWAN SWEATER INDUSTRY ASSOCIATION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9">
              <w:r>
                <w:rPr>
                  <w:rStyle w:val="InternetLink"/>
                </w:rPr>
                <w:t>www.news.textiles.org.tw</w:t>
              </w:r>
            </w:hyperlink>
            <w:r>
              <w:rPr/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Асоциация на Тайванските производители на блузи / пулов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TEAM TEMA LTD.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 </w:t>
            </w:r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/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Крепежни елементи, железария, обков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специфични детайли от стомана по заявка, части за турбокомпресо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TENG'S INDUSTRIAL CO., LTD.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0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tengs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невматични пистолети за пирони, аксесоари и консумативи за пневматични пистол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 xml:space="preserve">27.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TENON INDUSTRIAL CO., LTD. 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1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music-tenon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Музикални инструменти - саксофони, китари, дървени и месингови духови инструменти, флейти, укулеле, електронно пиано (йоник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TONGSHEN ENTERPRISE CO., LTD. 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2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evobond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Висококачествени моментни лепила с индустриално приложение, моментни лепила за бита, лепило за нокти и изкуствени мигли, епоксидни лепи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 xml:space="preserve">TOP HIGH IMAGE CORP 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3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ctptop.com.tw</w:t>
              </w:r>
            </w:hyperlink>
            <w:r>
              <w:rPr>
                <w:rFonts w:cs="HelveticaNeueLTStd-Lt;Arial"/>
                <w:sz w:val="20"/>
                <w:szCs w:val="20"/>
                <w:lang w:val="bg-BG" w:eastAsia="bg-BG"/>
              </w:rPr>
              <w:t xml:space="preserve">  </w:t>
            </w:r>
            <w:r>
              <w:rPr>
                <w:rFonts w:cs="HelveticaNeueLTStd-Cn;Arial"/>
                <w:sz w:val="24"/>
                <w:szCs w:val="24"/>
                <w:lang w:val="bg-BG" w:eastAsia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Голям асортимент хартии за печатната индуст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UNG CHRUAN ENTERPRISE CO., LTD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n/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Широка гама висококачествени индустриални бои и лакове на водна 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VENUS PLASTIC MACHINERY CO., LTD.</w:t>
            </w:r>
          </w:p>
          <w:p>
            <w:pPr>
              <w:pStyle w:val="Normal"/>
              <w:rPr>
                <w:rFonts w:ascii="HelveticaNeueLTStd-Cn;Arial" w:hAnsi="HelveticaNeueLTStd-Cn;Arial"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lang w:val="bg-BG"/>
              </w:rPr>
              <w:t xml:space="preserve"> </w:t>
            </w:r>
            <w:hyperlink r:id="rId24">
              <w:r>
                <w:rPr>
                  <w:rStyle w:val="InternetLink"/>
                  <w:rFonts w:cs="Calibri" w:ascii="Verdana" w:hAnsi="Verdana"/>
                  <w:sz w:val="16"/>
                  <w:szCs w:val="16"/>
                  <w:lang w:val="bg-BG"/>
                </w:rPr>
                <w:t>www.venusplas.com.tw</w:t>
              </w:r>
            </w:hyperlink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Машини и поточни линии за екструзия на пластмаса, производство на различни видове торби. Машини за флексопеч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WANJU STEEL PRODUCTS CO., LTD.</w:t>
            </w:r>
          </w:p>
          <w:p>
            <w:pPr>
              <w:pStyle w:val="Normal"/>
              <w:rPr>
                <w:rFonts w:ascii="HelveticaNeueLTStd-Cn;Arial" w:hAnsi="HelveticaNeueLTStd-Cn;Arial"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n/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Косачки за трева, дискове за циркуля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Std-Cn;Arial" w:hAnsi="HelveticaNeueLTStd-Cn;Arial"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YANG BEY INDUSTRIAL CO., LTD.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5">
              <w:r>
                <w:rPr>
                  <w:rStyle w:val="InternetLink"/>
                  <w:lang w:val="bg-BG"/>
                </w:rPr>
                <w:t>www.yangbey.com.tw</w:t>
              </w:r>
            </w:hyperlink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Ръчни машини за чембероване с метална и пластмасова лента, аксесоари за чембероване (диспенсър, балансьори, ножич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7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HE EXPORT-IMPORT BANK OF THE REPUBLIC OF CHINA., LTD.</w:t>
            </w:r>
          </w:p>
          <w:p>
            <w:pPr>
              <w:pStyle w:val="Normal"/>
              <w:rPr>
                <w:rFonts w:ascii="HelveticaNeueLTStd-Cn;Arial" w:hAnsi="HelveticaNeueLTStd-Cn;Arial"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26">
              <w:r>
                <w:rPr>
                  <w:rStyle w:val="InternetLink"/>
                  <w:lang w:val="bg-BG"/>
                </w:rPr>
                <w:t>www.eximbank.com.tw</w:t>
              </w:r>
            </w:hyperlink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Финансиране на износ-внос, банкови гаранции за износ-внос, съоръжения под наем, презокеанско инвестиционно застраховане, факторин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Вашите данни за контакт (ЗАДЪЛЖИТЕЛНИ при определяне на среща)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Фирма:</w:t>
        <w:tab/>
        <w:tab/>
        <w:tab/>
        <w:t>Лице за контакт:</w:t>
        <w:tab/>
        <w:tab/>
        <w:tab/>
        <w:tab/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Адрес: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ел.:</w:t>
        <w:tab/>
        <w:tab/>
        <w:tab/>
        <w:t>Факс:</w:t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lang w:val="bg-BG"/>
        </w:rPr>
        <w:t>-</w:t>
      </w:r>
      <w:r>
        <w:rPr>
          <w:rFonts w:cs="Verdana" w:ascii="Verdana" w:hAnsi="Verdana"/>
          <w:b/>
          <w:sz w:val="16"/>
          <w:szCs w:val="16"/>
        </w:rPr>
        <w:t>mail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Моля, отбележете с (х) тайванската компания, с която желаете да се срещнете. Изпратете регистрационния формуляр на e-mail: </w:t>
      </w:r>
      <w:hyperlink r:id="rId27"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sofia2@taitra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org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tw</w:t>
        </w:r>
      </w:hyperlink>
      <w:r>
        <w:rPr>
          <w:rFonts w:cs="Verdana" w:ascii="Verdana" w:hAnsi="Verdana"/>
          <w:b/>
          <w:sz w:val="16"/>
          <w:szCs w:val="16"/>
          <w:lang w:val="bg-BG"/>
        </w:rPr>
        <w:t xml:space="preserve">. 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NeueLTStd-Cn">
    <w:altName w:val="Arial"/>
    <w:charset w:val="00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shop.com/" TargetMode="External"/><Relationship Id="rId3" Type="http://schemas.openxmlformats.org/officeDocument/2006/relationships/hyperlink" Target="http://www.cblue.com.tw/" TargetMode="External"/><Relationship Id="rId4" Type="http://schemas.openxmlformats.org/officeDocument/2006/relationships/hyperlink" Target="http://www.c-yuang.com.tw/" TargetMode="External"/><Relationship Id="rId5" Type="http://schemas.openxmlformats.org/officeDocument/2006/relationships/hyperlink" Target="http://www.glacialtech.com/" TargetMode="External"/><Relationship Id="rId6" Type="http://schemas.openxmlformats.org/officeDocument/2006/relationships/hyperlink" Target="http://www.gloritage.com/" TargetMode="External"/><Relationship Id="rId7" Type="http://schemas.openxmlformats.org/officeDocument/2006/relationships/hyperlink" Target="http://www.grandroyal.com.tw/" TargetMode="External"/><Relationship Id="rId8" Type="http://schemas.openxmlformats.org/officeDocument/2006/relationships/hyperlink" Target="http://www.gyrostate.com/" TargetMode="External"/><Relationship Id="rId9" Type="http://schemas.openxmlformats.org/officeDocument/2006/relationships/hyperlink" Target="http://www.gyrostate.com/" TargetMode="External"/><Relationship Id="rId10" Type="http://schemas.openxmlformats.org/officeDocument/2006/relationships/hyperlink" Target="http://www.henglong.com.tw/" TargetMode="External"/><Relationship Id="rId11" Type="http://schemas.openxmlformats.org/officeDocument/2006/relationships/hyperlink" Target="http://www.ijang.com.tw/" TargetMode="External"/><Relationship Id="rId12" Type="http://schemas.openxmlformats.org/officeDocument/2006/relationships/hyperlink" Target="http://www.taiwantrade.com.tw/EP/allways-yang/" TargetMode="External"/><Relationship Id="rId13" Type="http://schemas.openxmlformats.org/officeDocument/2006/relationships/hyperlink" Target="http://www.moonsignal.com.tw/" TargetMode="External"/><Relationship Id="rId14" Type="http://schemas.openxmlformats.org/officeDocument/2006/relationships/hyperlink" Target="http://www.nak.com.tw/" TargetMode="External"/><Relationship Id="rId15" Type="http://schemas.openxmlformats.org/officeDocument/2006/relationships/hyperlink" Target="http://www.patta.com/" TargetMode="External"/><Relationship Id="rId16" Type="http://schemas.openxmlformats.org/officeDocument/2006/relationships/hyperlink" Target="http://www.taiwantrade.com.tw/EP/sagepower/" TargetMode="External"/><Relationship Id="rId17" Type="http://schemas.openxmlformats.org/officeDocument/2006/relationships/hyperlink" Target="http://www.seafaring.com.tw/" TargetMode="External"/><Relationship Id="rId18" Type="http://schemas.openxmlformats.org/officeDocument/2006/relationships/hyperlink" Target="http://www.shuztung.com/" TargetMode="External"/><Relationship Id="rId19" Type="http://schemas.openxmlformats.org/officeDocument/2006/relationships/hyperlink" Target="http://www.news.textiles.org.tw/" TargetMode="External"/><Relationship Id="rId20" Type="http://schemas.openxmlformats.org/officeDocument/2006/relationships/hyperlink" Target="http://www.tengs.tw/" TargetMode="External"/><Relationship Id="rId21" Type="http://schemas.openxmlformats.org/officeDocument/2006/relationships/hyperlink" Target="http://www.music-tenon.com.tw/" TargetMode="External"/><Relationship Id="rId22" Type="http://schemas.openxmlformats.org/officeDocument/2006/relationships/hyperlink" Target="http://www.evobond.com.tw/" TargetMode="External"/><Relationship Id="rId23" Type="http://schemas.openxmlformats.org/officeDocument/2006/relationships/hyperlink" Target="http://www.ctptop.com.tw/" TargetMode="External"/><Relationship Id="rId24" Type="http://schemas.openxmlformats.org/officeDocument/2006/relationships/hyperlink" Target="http://www.venusplas.com.tw/" TargetMode="External"/><Relationship Id="rId25" Type="http://schemas.openxmlformats.org/officeDocument/2006/relationships/hyperlink" Target="http://www.yangbey.com.tw/" TargetMode="External"/><Relationship Id="rId26" Type="http://schemas.openxmlformats.org/officeDocument/2006/relationships/hyperlink" Target="http://www.eximbank.com.tw/" TargetMode="External"/><Relationship Id="rId27" Type="http://schemas.openxmlformats.org/officeDocument/2006/relationships/hyperlink" Target="mailto:sofia2@taitra.org.tw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7:00Z</dcterms:created>
  <dc:creator>user3</dc:creator>
  <dc:description/>
  <cp:keywords/>
  <dc:language>en-US</dc:language>
  <cp:lastModifiedBy>Cvetina CA. Andreeva</cp:lastModifiedBy>
  <cp:lastPrinted>2010-10-08T11:45:00Z</cp:lastPrinted>
  <dcterms:modified xsi:type="dcterms:W3CDTF">2015-10-21T07:07:00Z</dcterms:modified>
  <cp:revision>2</cp:revision>
  <dc:subject/>
  <dc:title/>
</cp:coreProperties>
</file>