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  <w:lang w:val="bg-BG"/>
        </w:rPr>
      </w:pPr>
      <w:r>
        <w:rPr>
          <w:b/>
          <w:color w:val="0000FF"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55245</wp:posOffset>
            </wp:positionV>
            <wp:extent cx="1247775" cy="800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583"/>
      </w:tblGrid>
      <w:tr>
        <w:trPr>
          <w:trHeight w:val="132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А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Българската търговско-промишлена палата, съвместно с Американското посолство в София, организира презентация на тем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„</w:t>
            </w:r>
            <w:r>
              <w:rPr>
                <w:b/>
                <w:szCs w:val="22"/>
                <w:lang w:val="bg-BG"/>
              </w:rPr>
              <w:t>Възможностите за участие в държавните поръчки към Посолството на САЩ в София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g-BG"/>
              </w:rPr>
              <w:t>30 ноември (четвъртък) 2017 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ул.”Искър” 9, БТПП, ет.1, зала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ind w:right="57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3345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34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8310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30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РЕГ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00-1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тавител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05-11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10-11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тавител на Посолството на СА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ДСТАВЯНЕ НА  ВЪЗМОЖНОСТИТЕ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УЧАСТИЕ В ДЪРЖАВНИТЕ ПОРЪЧКИ КЪ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СОЛСТВОТО НА СА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30-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ВЪПРОСИ И ОТГОВОР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263.45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831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.00-11.05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едставител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.05-1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.1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едставител на Посолството на СА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ДСТАВЯНЕ НА  ВЪЗМОЖНОСТИТЕ З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УЧАСТИЕ В ДЪРЖАВНИТЕ ПОРЪЧКИ КЪ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СОЛСТВОТО НА СА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ЪПРОСИ И ОТГОВ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………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Fa</w:t>
            </w:r>
            <w:r>
              <w:rPr>
                <w:sz w:val="22"/>
                <w:szCs w:val="22"/>
                <w:lang w:val="en-US"/>
              </w:rPr>
              <w:t>x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-mail…</w:t>
            </w: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Web site…</w:t>
            </w:r>
            <w:r>
              <w:rPr>
                <w:sz w:val="22"/>
                <w:szCs w:val="22"/>
                <w:lang w:val="en-US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ctivity…</w:t>
            </w:r>
            <w:r>
              <w:rPr>
                <w:sz w:val="22"/>
                <w:szCs w:val="22"/>
                <w:lang w:val="en-US"/>
              </w:rPr>
              <w:t>…………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Participant</w:t>
            </w:r>
            <w:r>
              <w:rPr>
                <w:sz w:val="22"/>
                <w:szCs w:val="22"/>
                <w:lang w:val="en-US"/>
              </w:rPr>
              <w:t>……………………………………..……………………………………………………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Position…</w:t>
            </w:r>
            <w:r>
              <w:rPr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kova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@bcci.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29 ноември 2017 г. /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сряда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.:</w:t>
            </w:r>
            <w:r>
              <w:rPr>
                <w:sz w:val="22"/>
                <w:szCs w:val="22"/>
                <w:lang w:val="bg-BG"/>
              </w:rPr>
              <w:t xml:space="preserve"> 02/8117 494, 8117 4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„Международно сътрудничество и международни организации“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14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ен ези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8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mark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7:00Z</dcterms:created>
  <dc:creator>Gabriela</dc:creator>
  <dc:description/>
  <cp:keywords/>
  <dc:language>en-US</dc:language>
  <cp:lastModifiedBy>Miroslava Markova</cp:lastModifiedBy>
  <cp:lastPrinted>2016-03-22T14:34:00Z</cp:lastPrinted>
  <dcterms:modified xsi:type="dcterms:W3CDTF">2017-11-21T11:41:00Z</dcterms:modified>
  <cp:revision>5</cp:revision>
  <dc:subject/>
  <dc:title>БЪЛГАРСКА ТЪРГОВСКО-ПРОМИШЛЕНА ПАЛАТА</dc:title>
</cp:coreProperties>
</file>