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ЗИТА НА ХЪРВАТСКА БИЗНЕС ДЕЛЕГАЦИЯ В РАМКИТЕ НА ОФИЦИАЛНОТО ПОСЕЩЕНИЕ НА ПРЕЗИДЕНТА НА РЕПУБЛИКА ХЪРВАТИЯ, КОЛИНДА ГРАБАР-КИТАРОВИЧ, В РЕПУБЛИКА БЪЛГАР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30 и 31 Март 2016 г.</w:t>
      </w:r>
    </w:p>
    <w:tbl>
      <w:tblPr>
        <w:tblW w:w="150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30"/>
        <w:gridCol w:w="2097"/>
        <w:gridCol w:w="2580"/>
        <w:gridCol w:w="2269"/>
        <w:gridCol w:w="2097"/>
        <w:gridCol w:w="21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Комп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Контак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Представител на компаният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Бизнес дейн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Сътрудничество с  Бълга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ове и интереси за развитието на бизнес в Бълга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и и институции, с които желаете да се срещнете в Бълга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lekovod d.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hone: + 385 1 2459 700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Fax: + 385 1 6171 283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martina.loncaric@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alekovod.h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Alen Premuzak 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President of the Board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len.premuzak@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alekovod.h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иране, строителство – електропроводи, подстанции, жп инфраструктура;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изводство – хардуеърни части за електропроводните линии и метални структур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дажба на метални конструкции и оборудване за окачване и крепеж; сътрудничество с компаниите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удин Динев &amp; Син (Стара Загора); Импулс (София); Електролукс Табаков (Пловдив); ЕЛ Тест (София); Метизи (София); Контрагент (Стара Загора)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строяване   на    400 </w:t>
            </w:r>
            <w:r>
              <w:rPr>
                <w:lang w:val="en-GB"/>
              </w:rPr>
              <w:t>kV</w:t>
            </w:r>
            <w:r>
              <w:rPr>
                <w:lang w:val="ru-RU"/>
              </w:rPr>
              <w:t>-ова електропроводна линия София-Пловдив-Бургас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трудничество в производството на метални конструкции и оборудване за окачване и крепеж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Строителство на жп инфраструктура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ДЖ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елик Занчев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седател на борда на директорите на БДЖ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ладимир Владимиров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ректор на Пътнически превози към БДЖ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ългарския  Електроенергиен системен оператор (ЕС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2 d.o.o.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Marohnićeva 1/1,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10000 Zagreb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+385 1 6386 800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+385 1 6386 801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iniša Košćina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eputy to Managing Director,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Health Divis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inisa.koscina@in2.h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en-GB"/>
              </w:rPr>
              <w:t>IN</w:t>
            </w:r>
            <w:r>
              <w:rPr>
                <w:i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GB"/>
              </w:rPr>
              <w:t>Group</w:t>
            </w:r>
            <w:r>
              <w:rPr>
                <w:lang w:val="ru-RU"/>
              </w:rPr>
              <w:t xml:space="preserve"> е основана през 1992 г. в Загреб. Компанията се е специализирала в разработването, прилагането и поддръжката на персонализирани софтуерни решения, готови </w:t>
            </w:r>
            <w:r>
              <w:rPr>
                <w:i/>
                <w:lang w:val="en-GB"/>
              </w:rPr>
              <w:t>IN</w:t>
            </w:r>
            <w:r>
              <w:rPr>
                <w:i/>
                <w:lang w:val="ru-RU"/>
              </w:rPr>
              <w:t>2</w:t>
            </w:r>
            <w:r>
              <w:rPr>
                <w:lang w:val="ru-RU"/>
              </w:rPr>
              <w:t xml:space="preserve"> продукти и прилагане на бизнес решения. Днес  </w:t>
            </w:r>
            <w:r>
              <w:rPr>
                <w:i/>
                <w:lang w:val="en-GB"/>
              </w:rPr>
              <w:t>IN</w:t>
            </w:r>
            <w:r>
              <w:rPr>
                <w:i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GB"/>
              </w:rPr>
              <w:t>Group</w:t>
            </w:r>
            <w:r>
              <w:rPr>
                <w:lang w:val="ru-RU"/>
              </w:rPr>
              <w:t xml:space="preserve"> се състои от  12 взаимосвързани компании в 6 държави от региона. </w:t>
            </w:r>
            <w:r>
              <w:rPr>
                <w:i/>
                <w:lang w:val="en-GB"/>
              </w:rPr>
              <w:t>IN</w:t>
            </w:r>
            <w:r>
              <w:rPr>
                <w:i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GB"/>
              </w:rPr>
              <w:t>Group</w:t>
            </w:r>
            <w:r>
              <w:rPr>
                <w:lang w:val="ru-RU"/>
              </w:rPr>
              <w:t xml:space="preserve"> покрива различни сфери на бизнес с акцент върху публичния сектор, финансовия сектор и застраховането, здравеопазването, телекомуникациите, предприятия и компании за комунални услуги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рез февруари 2015 г. в България бе организирано посещение на представители на Хърватския здравноосигурителен фонд, Хърватското министерство на здравеопазването, </w:t>
            </w:r>
            <w:r>
              <w:rPr>
                <w:i/>
                <w:lang w:val="en-GB"/>
              </w:rPr>
              <w:t>IN</w:t>
            </w:r>
            <w:r>
              <w:rPr>
                <w:i/>
                <w:lang w:val="ru-RU"/>
              </w:rPr>
              <w:t>2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en-GB"/>
              </w:rPr>
              <w:t>Ericsson</w:t>
            </w:r>
            <w:r>
              <w:rPr>
                <w:lang w:val="ru-RU"/>
              </w:rPr>
              <w:t xml:space="preserve"> Хърватия, Българското министерство на здтравеопазването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Хърватската делегация представи  проект  за  </w:t>
            </w:r>
            <w:r>
              <w:rPr>
                <w:i/>
                <w:lang w:val="ru-RU"/>
              </w:rPr>
              <w:t>е</w:t>
            </w: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здравеопазван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а Република България и представители на българското министерство изразиха своя интерес към проекта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пециални интереси в България в: предоставянето на национални </w:t>
            </w:r>
            <w:r>
              <w:rPr>
                <w:i/>
                <w:lang w:val="ru-RU"/>
              </w:rPr>
              <w:t xml:space="preserve"> е</w:t>
            </w: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здравни</w:t>
            </w:r>
            <w:r>
              <w:rPr>
                <w:lang w:val="ru-RU"/>
              </w:rPr>
              <w:t xml:space="preserve"> решения (компактен </w:t>
            </w:r>
            <w:r>
              <w:rPr>
                <w:i/>
                <w:lang w:val="ru-RU"/>
              </w:rPr>
              <w:t xml:space="preserve">е-здравен </w:t>
            </w:r>
            <w:r>
              <w:rPr>
                <w:lang w:val="ru-RU"/>
              </w:rPr>
              <w:t>информационен хъб) по подобие на успешни проекти в Хърватия и Словения (финансиран от ЕС проект в Словения).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Заинтересовани са да се срещнат с местни </w:t>
            </w:r>
            <w:r>
              <w:rPr>
                <w:i/>
                <w:lang w:val="en-GB"/>
              </w:rPr>
              <w:t>IT</w:t>
            </w:r>
            <w:r>
              <w:rPr>
                <w:lang w:val="ru-RU"/>
              </w:rPr>
              <w:t xml:space="preserve"> партньори с опит в здравните решения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Желаят да се срещнат със следните </w:t>
            </w:r>
            <w:r>
              <w:rPr>
                <w:i/>
                <w:lang w:val="en-GB"/>
              </w:rPr>
              <w:t>IT</w:t>
            </w:r>
            <w:r>
              <w:rPr>
                <w:lang w:val="ru-RU"/>
              </w:rPr>
              <w:t xml:space="preserve"> компании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1.       </w:t>
            </w:r>
            <w:r>
              <w:rPr>
                <w:i/>
                <w:lang w:val="en-GB"/>
              </w:rPr>
              <w:t>Kontrax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2.       </w:t>
            </w:r>
            <w:r>
              <w:rPr>
                <w:i/>
                <w:lang w:val="en-GB"/>
              </w:rPr>
              <w:t>Technologic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       </w:t>
            </w:r>
            <w:r>
              <w:rPr>
                <w:i/>
                <w:lang w:val="en-GB"/>
              </w:rPr>
              <w:t>CNSys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Заинтересовани да установят контакт и с други </w:t>
            </w:r>
            <w:r>
              <w:rPr>
                <w:i/>
                <w:lang w:val="en-GB"/>
              </w:rPr>
              <w:t>IT</w:t>
            </w:r>
            <w:r>
              <w:rPr>
                <w:lang w:val="ru-RU"/>
              </w:rPr>
              <w:t xml:space="preserve"> компании, които биха проявили интерес към разработването и поддръжката на </w:t>
            </w:r>
            <w:r>
              <w:rPr>
                <w:i/>
                <w:lang w:val="en-GB"/>
              </w:rPr>
              <w:t>IT</w:t>
            </w:r>
            <w:r>
              <w:rPr>
                <w:lang w:val="ru-RU"/>
              </w:rPr>
              <w:t xml:space="preserve"> системи в здравеопазването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NČAR – INŽENJERING ZA ENERGETIKU I TRANSPORT d.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Fallerovo setalište 22, Zagreb</w:t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Phone: +385 (0)1 3667518</w:t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Fax: +385 (0)1 3667 515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-mail: info@koncar-ket.hr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www.koncar-ket.hr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van Daidzic, Member of the Bord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van.daidzic@koncar-ket.h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Електрически централи и електродвигателно инженерств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ътрудничество с български електроенергиен системен оператор (ЕСО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V d.o.o. (DIV Grupa)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Bobovica 10 a, 10430  Samobor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+385-1-3377 000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+385-1-3376 155</w:t>
            </w:r>
          </w:p>
          <w:p>
            <w:pPr>
              <w:pStyle w:val="NoSpacing"/>
              <w:rPr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GB"/>
                </w:rPr>
                <w:t>div@div.com.hr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GB"/>
                </w:rPr>
                <w:t>http://www</w:t>
              </w:r>
            </w:hyperlink>
            <w:r>
              <w:rPr>
                <w:lang w:val="en-GB"/>
              </w:rPr>
              <w:t>.divgroup.eu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ES"/>
              </w:rPr>
            </w:pPr>
            <w:r>
              <w:rPr>
                <w:lang w:val="es-ES"/>
              </w:rPr>
              <w:t>Ante Mamić (Commercial Director) ante.mamic@divgroup.eu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gor Penović (Business Development Manager)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gor.penovic@divgroup.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изводител на крепежни елементи, производител на жп компоненти; корабостроителниц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ътрудничат с няколко дистрибутора на крепежни елементи (</w:t>
            </w:r>
            <w:r>
              <w:rPr>
                <w:i/>
                <w:lang w:val="en-GB"/>
              </w:rPr>
              <w:t>ITT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en-GB"/>
              </w:rPr>
              <w:t>Regal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en-GB"/>
              </w:rPr>
              <w:t>KAM</w:t>
            </w:r>
            <w:r>
              <w:rPr>
                <w:lang w:val="ru-RU"/>
              </w:rPr>
              <w:t xml:space="preserve">-04 и др.) и с компании, сътрудничещи с български държавни предприятия. </w:t>
            </w:r>
            <w:r>
              <w:rPr>
                <w:lang w:val="en-GB"/>
              </w:rPr>
              <w:t>Техни партньори са също компаниите Импулс и Ва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ourier New"/>
                <w:color w:val="212121"/>
                <w:lang w:val="ru-RU" w:eastAsia="hr-HR"/>
              </w:rPr>
            </w:pPr>
            <w:r>
              <w:rPr>
                <w:lang w:val="ru-RU"/>
              </w:rPr>
              <w:t>Желаят да развият сътрудничество в сферата на продажбите на крепежни елементи и жп релсово оборудване, както и да установят сътрудничество в сферата на металургията.</w:t>
            </w:r>
          </w:p>
          <w:p>
            <w:pPr>
              <w:pStyle w:val="NoSpacing"/>
              <w:rPr>
                <w:rFonts w:cs="Courier New"/>
                <w:color w:val="212121"/>
                <w:lang w:val="ru-RU" w:eastAsia="hr-HR"/>
              </w:rPr>
            </w:pPr>
            <w:r>
              <w:rPr>
                <w:rFonts w:cs="Courier New"/>
                <w:color w:val="212121"/>
                <w:lang w:val="ru-RU" w:eastAsia="hr-HR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К Железопътна Инфраструктура, Агенция Пътна Инфраструктура – Магистрали,  ЕСО,  ЗПД Стралджа, Юпитер Метал Пловдив, Колхида Метал, Галко Радомир, Мини – Марица, Импулс, Вамилар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shd w:fill="FFFFFF" w:val="clear"/>
                <w:lang w:val="en-GB"/>
              </w:rPr>
              <w:t>KONČAR - Electric Vehicles In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Ulica Ante Babaje 1, 10090 Zagreb, Croatia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phone: +385 1 3496 959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fax: +385 1 3496 960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e-mail: </w:t>
            </w:r>
            <w:hyperlink r:id="rId4">
              <w:r>
                <w:rPr>
                  <w:rStyle w:val="InternetLink"/>
                  <w:shd w:fill="FFFFFF" w:val="clear"/>
                  <w:lang w:val="en-GB"/>
                </w:rPr>
                <w:t>info@koncar-kev.hr</w:t>
              </w:r>
            </w:hyperlink>
            <w:r>
              <w:rPr>
                <w:shd w:fill="FFFFFF" w:val="clear"/>
                <w:lang w:val="en-GB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van Bahun, CEO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hone: +38598389105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-mail: ivan.bahun@koncar-kev.h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азработване, производство, модернизация и поддръжка на </w:t>
            </w:r>
          </w:p>
          <w:p>
            <w:pPr>
              <w:pStyle w:val="NoSpacing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лектрически превозни средства и оборудване за  електрически превозни средства.</w:t>
            </w:r>
          </w:p>
          <w:p>
            <w:pPr>
              <w:pStyle w:val="NoSpacing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Spacing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Електрически локомотиви, електрически влакови композиции, дизелово-електрически влакови композиции, </w:t>
            </w:r>
            <w:r>
              <w:rPr>
                <w:color w:val="FF0000"/>
                <w:shd w:fill="FFFFFF" w:val="clear"/>
                <w:lang w:val="ru-RU"/>
              </w:rPr>
              <w:t>вагон</w:t>
            </w:r>
            <w:r>
              <w:rPr>
                <w:color w:val="FF0000"/>
                <w:shd w:fill="FFFFFF" w:val="clear"/>
                <w:lang w:val="bg-BG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ДЖ ЕАД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ДЖ – Пътнически превоз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ДЖ – Кончар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вагон</w:t>
            </w:r>
            <w:r>
              <w:rPr>
                <w:lang w:val="bg-BG"/>
              </w:rPr>
              <w:t>и</w:t>
            </w:r>
            <w:r>
              <w:rPr>
                <w:lang w:val="en-GB"/>
              </w:rPr>
              <w:t xml:space="preserve">, влакове, </w:t>
            </w:r>
            <w:r>
              <w:rPr>
                <w:lang w:val="en-GB" w:eastAsia="hr-HR"/>
              </w:rPr>
              <w:t>локомотиви</w:t>
            </w:r>
          </w:p>
          <w:p>
            <w:pPr>
              <w:pStyle w:val="NoSpacing"/>
              <w:rPr>
                <w:lang w:val="en-GB" w:eastAsia="hr-HR"/>
              </w:rPr>
            </w:pPr>
            <w:r>
              <w:rPr>
                <w:lang w:val="en-GB" w:eastAsia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БДЖ ЕАД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БДЖ – Пътнически превози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7620</wp:posOffset>
          </wp:positionV>
          <wp:extent cx="352425" cy="498475"/>
          <wp:effectExtent l="0" t="0" r="0" b="0"/>
          <wp:wrapTight wrapText="bothSides">
            <wp:wrapPolygon edited="0">
              <wp:start x="-575" y="0"/>
              <wp:lineTo x="-575" y="21174"/>
              <wp:lineTo x="21600" y="21174"/>
              <wp:lineTo x="21600" y="0"/>
              <wp:lineTo x="-57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2" r="-10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OATIAN CHAMBER OF ECONOMY</w:t>
    </w:r>
  </w:p>
  <w:p>
    <w:pPr>
      <w:pStyle w:val="Header"/>
      <w:rPr/>
    </w:pPr>
    <w:r>
      <w:rPr/>
      <w:t>International Affairs Secto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@div.com.hr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mailto:info@koncar-kev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2:00Z</dcterms:created>
  <dc:creator>Ana Palaversa</dc:creator>
  <dc:description/>
  <cp:keywords/>
  <dc:language>en-US</dc:language>
  <cp:lastModifiedBy>DirectorBS</cp:lastModifiedBy>
  <dcterms:modified xsi:type="dcterms:W3CDTF">2016-03-18T14:23:00Z</dcterms:modified>
  <cp:revision>3</cp:revision>
  <dc:subject/>
  <dc:title>ВИЗИТА НА ХЪРВАТСКА БИЗНЕС ДЕЛЕГАЦИЯ В РАМКИТЕ НА ОФИЦИАЛНОТО ПОСЕЩЕНИЕ НА ПРЕЗИДЕНТА НА РЕПУБЛИКА ХЪРВАТИЯ, КОЛИНДА ГРАБАР-КИТАРОВИЧ, В РЕПУБЛИКА БЪЛГАРИЯ </dc:title>
</cp:coreProperties>
</file>