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it-IT"/>
        </w:rPr>
      </w:pPr>
      <w:r>
        <w:rPr>
          <w:color w:val="0000FF"/>
          <w:sz w:val="20"/>
          <w:lang w:val="it-IT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Госпожи и Госп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 има удоволствието да Ви покани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ЕЩА С КИТАЙСКИ ФИРМИ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08.2017 г.  /сряда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и на Китайския съвет за насърчаване на международната търговия на Провинция Тиендзин  (Търговска палата Тиендзин) се предвижда да посетят България с цел обмяна на информация и провеждане на В2В срещи с български фирми и компани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1:30 – 12:30 </w:t>
              <w:tab/>
              <w:t>ДВУСТРАННИ В2В СРЕЩИ</w:t>
            </w:r>
          </w:p>
          <w:p>
            <w:pPr>
              <w:pStyle w:val="Heading4"/>
              <w:ind w:right="11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529580" cy="3271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327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6723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ind w:right="11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:30 – 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ind w:right="11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ind w:right="11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ind w:right="11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4" w:leader="none"/>
                                          </w:tabs>
                                          <w:ind w:right="11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г-н Цветан Сим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едател на УС на БТ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1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г-н Дуан Йим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заместник-председате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" w:right="2783" w:hanging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Китайския съвет за насърчаване на международната търговия на Провинция Тиендз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" w:right="2783" w:hanging="0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11:20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ОДПИСВАНЕ НА МЕМОРАНДУ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ЗА РАЗБИРАТЕЛ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0" w:right="110" w:firstLine="10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257.6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23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0:30 – 11: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ind w:right="1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ind w:right="1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ind w:right="1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4" w:leader="none"/>
                                    </w:tabs>
                                    <w:ind w:right="1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г-н Цветан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редседател на УС на БТ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г-н Дуан Йи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заместник-председател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2783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Китайския съвет за насърчаване на международната търговия на Провинция Тиендз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right="2783" w:hanging="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11:2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– 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ОДПИСВАНЕ НА МЕМОРАНДУ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ЗА РАЗБИРАТЕЛ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0" w:right="110" w:firstLine="10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1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velichkov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28.08.2017 г. 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ни езици за официалната част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ски и китайски, последователен прев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7, </w:t>
            </w:r>
            <w:r>
              <w:rPr>
                <w:lang w:val="ru-RU"/>
              </w:rPr>
              <w:t>8117 49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7:00Z</dcterms:created>
  <dc:creator>Gabriela</dc:creator>
  <dc:description/>
  <cp:keywords/>
  <dc:language>en-US</dc:language>
  <cp:lastModifiedBy>Miroslava Markova</cp:lastModifiedBy>
  <cp:lastPrinted>2012-11-29T09:52:00Z</cp:lastPrinted>
  <dcterms:modified xsi:type="dcterms:W3CDTF">2017-08-17T08:37:00Z</dcterms:modified>
  <cp:revision>2</cp:revision>
  <dc:subject/>
  <dc:title>БЪЛГАРСКА ТЪРГОВСКО-ПРОМИШЛЕНА ПАЛАТА</dc:title>
</cp:coreProperties>
</file>