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527" w:leader="none"/>
        </w:tabs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-786765</wp:posOffset>
            </wp:positionV>
            <wp:extent cx="2171700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8527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8527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8527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НА СРЕ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сърчаване на икономическото сътрудниче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ългария – Казахст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 март 2014 г., зала А, БТПП</w:t>
      </w:r>
    </w:p>
    <w:p>
      <w:pPr>
        <w:pStyle w:val="NormalWeb"/>
        <w:tabs>
          <w:tab w:val="clear" w:pos="708"/>
          <w:tab w:val="left" w:pos="8527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852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ък на делегацията от Казахстан</w:t>
      </w:r>
    </w:p>
    <w:p>
      <w:pPr>
        <w:pStyle w:val="NormalWeb"/>
        <w:tabs>
          <w:tab w:val="clear" w:pos="708"/>
          <w:tab w:val="left" w:pos="8527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3"/>
        <w:gridCol w:w="344"/>
        <w:gridCol w:w="5752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ни администрации  от Казахстан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баев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Амангельдие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АкимаКостанайскойобла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ембаев</w:t>
            </w:r>
          </w:p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Ислям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заместительАкимаАтыраускойобла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нов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ратАскербек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АкимаСеверо-Казахстанскойобла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ибеков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сАскар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отделаиндустриально-инновационногоразвитияакиматаАтыраускойобла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еков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бекЖолдасбек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управлениясельскогохозяйстваАкиматаЮжно-Казахстанскойобла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беков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айКуанышбае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центраобслуживанияинвесторовСеверо-Казахстанскойобласти</w:t>
            </w:r>
          </w:p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Акционерни дружества и представители на регионите </w:t>
            </w:r>
            <w:bookmarkStart w:id="0" w:name="_GoBack"/>
            <w:bookmarkEnd w:id="0"/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нский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Станислав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директор ТОО «Балыкшы», Мангистаускаяобласть</w:t>
            </w:r>
          </w:p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налиев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нЖанат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филиала АО НК «Казахстантемиржолы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уханбетов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атАйдын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туристическогоколледжа, Мангистаускаяобла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фф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льдтГильдебертови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Х «РЭГТайм» Павлодарскойобласти</w:t>
            </w:r>
          </w:p>
          <w:p>
            <w:pPr>
              <w:pStyle w:val="NormalWeb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ва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Михайлов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О «Турист», Мангистаускаяобла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палатапредпринимателей РК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О «Национальноеагентствопоэкспорту и инвестиция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znexinves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Arial Unicode MS;Arial" w:hAnsi="Arial Unicode MS;Arial" w:eastAsia="Times New Roman" w:cs="Arial Unicode MS;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;Arial" w:hAnsi="Arial Unicode MS;Arial" w:cs="Arial Unicode MS;Arial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1:00Z</dcterms:created>
  <dc:creator>Vladima Natova</dc:creator>
  <dc:description/>
  <cp:keywords/>
  <dc:language>en-US</dc:language>
  <cp:lastModifiedBy>DirectorBS</cp:lastModifiedBy>
  <dcterms:modified xsi:type="dcterms:W3CDTF">2014-03-13T11:46:00Z</dcterms:modified>
  <cp:revision>3</cp:revision>
  <dc:subject/>
  <dc:title>Областни администрации  от Казахстан </dc:title>
</cp:coreProperties>
</file>