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bg-BG" w:eastAsia="en-US"/>
        </w:rPr>
        <w:drawing>
          <wp:inline distT="0" distB="0" distL="0" distR="0">
            <wp:extent cx="513715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 xml:space="preserve">тел: 02/8117 400, факс: 02/987 32 09, e-mail: </w:t>
      </w:r>
      <w:hyperlink r:id="rId3">
        <w:r>
          <w:rPr>
            <w:rStyle w:val="InternetLink"/>
            <w:sz w:val="20"/>
            <w:lang w:val="bg-BG"/>
          </w:rPr>
          <w:t>bcci@bcci.bg</w:t>
        </w:r>
      </w:hyperlink>
      <w:r>
        <w:rPr>
          <w:color w:val="0000FF"/>
          <w:sz w:val="20"/>
          <w:lang w:val="bg-BG"/>
        </w:rPr>
        <w:t xml:space="preserve">, </w:t>
      </w:r>
      <w:hyperlink r:id="rId4">
        <w:r>
          <w:rPr>
            <w:rStyle w:val="InternetLink"/>
            <w:sz w:val="20"/>
            <w:lang w:val="bg-BG"/>
          </w:rPr>
          <w:t>www.bcci.bg</w:t>
        </w:r>
      </w:hyperlink>
      <w:r>
        <w:rPr>
          <w:color w:val="0000FF"/>
          <w:sz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tbl>
      <w:tblPr>
        <w:tblW w:w="108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4887"/>
      </w:tblGrid>
      <w:tr>
        <w:trPr>
          <w:trHeight w:val="1387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Българската търговско-промишлена палата, съвместно с</w:t>
            </w:r>
            <w:r>
              <w:rPr/>
              <w:t xml:space="preserve"> Йорданската  корпорация  за развитие на бизнеса /</w:t>
            </w:r>
            <w:r>
              <w:rPr>
                <w:lang w:val="en-US"/>
              </w:rPr>
              <w:t>JEDCO/</w:t>
            </w:r>
            <w:r>
              <w:rPr/>
              <w:t xml:space="preserve"> и Българо- йорданска камара за икономическо сътрудничество</w:t>
            </w:r>
            <w:r>
              <w:rPr>
                <w:sz w:val="22"/>
                <w:szCs w:val="22"/>
                <w:lang w:val="bg-BG"/>
              </w:rPr>
              <w:t xml:space="preserve"> организира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>БЪЛГАРО-ЙОРДАНСКИ БИЗНЕС ФОРУМ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 07.11.2012/сряда/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ТПП , гр. София, ул. „Искър „9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елта на Йорданската мисия в България ще бъде запознаване с хранително-вкусовата промишленост, както и организирането на двустранни срещи с представители на българския бизнес – вносители, търговци на едро и дребно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  <w:u w:val="single"/>
                <w:lang w:val="bg-BG"/>
              </w:rPr>
            </w:pPr>
            <w:r>
              <w:rPr>
                <w:b/>
                <w:bCs/>
                <w:caps/>
                <w:sz w:val="18"/>
                <w:szCs w:val="18"/>
                <w:u w:val="single"/>
                <w:lang w:val="bg-BG"/>
              </w:rPr>
              <w:t>Проекто –програма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5619750" cy="51669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0" cy="5166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142"/>
                                    <w:gridCol w:w="6581"/>
                                    <w:gridCol w:w="142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561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9.00 – 09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561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РЕГИСТРАЦИЯ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и КАФ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561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9.30 – 09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56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ОФИЦИАЛНО ОТКРИВА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6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Г-н ЦВЕТАН СИМЕОНОВ,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6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Председател на БТП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561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9.40 – 09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56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ПРИВЕТСТВ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61" w:hanging="0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Представител на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Йорданска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61" w:hanging="0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рпорация  за развитие на бизнес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61" w:hanging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JEDCO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3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561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9.50– 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56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ПРИВЕТСТВ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61" w:hanging="0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Д-р ХАСАН АЛ-БАРМАУИ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61" w:hanging="0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Почетен консул на Йордания в България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61" w:hanging="0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Председател на Българо-йорданска камар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61" w:hanging="0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за икономическо сътрудн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561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0.00 – 10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56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ПРЕЗЕНТАЦИЯ на икономически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6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и търговски отнош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61" w:hanging="0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Представител на Министерствот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61" w:hanging="0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на икономиката, енергетиката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61" w:hanging="0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туризма на Република Бълга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561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 - 1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56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ПРЕЗЕНТ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6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на хранително-вкусовата промишлено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61" w:hanging="0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Представител на Министерството 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61" w:hanging="0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земеделието и хранит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61" w:hanging="0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на Република Бълга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5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561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0.40 – 1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56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ПРЕЗЕНТАЦИЯ на хранителния сек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61" w:hanging="0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Представител на Агенцията по безопаснос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61" w:hanging="0"/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на храните и/ил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6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Сдружение за модерна търго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561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1.00 – 11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561" w:hanging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ДИСКУСИЯ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561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1.15 – 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56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ДВУСТРАННИ СРЕЩ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3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561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4.00 – 1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56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>ОБЯ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5pt;height:406.85pt;mso-wrap-distance-left:0pt;mso-wrap-distance-right:7.05pt;mso-wrap-distance-top:0pt;mso-wrap-distance-bottom:0pt;margin-top:-1.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42"/>
                              <w:gridCol w:w="6581"/>
                              <w:gridCol w:w="14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1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9.00 – 09.30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1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РЕГИСТРАЦИЯ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и КАФ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9.30 – 09.40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ОФИЦИАЛНО ОТКРИВАН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Г-н ЦВЕТАН СИМЕОНОВ,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редседател на БТПП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9.40 – 09.50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ПРИВЕТСТВ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1" w:hanging="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редставител н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Йорданска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1" w:hanging="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рпорация  за развитие на бизнес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1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JEDCO/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9.50– 10.00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ПРИВЕТСТВ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1" w:hanging="0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Д-р ХАСАН АЛ-БАРМАУИ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1" w:hanging="0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Почетен консул на Йордания в България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1" w:hanging="0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редседател на Българо-йорданска камар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1" w:hanging="0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за икономическо сътрудничество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.00 – 10.20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ПРЕЗЕНТАЦИЯ на икономическит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и търговски отно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1" w:hanging="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редставител на Министерствот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1" w:hanging="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а икономиката, енергетиката 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1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туризма на Република България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1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- 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РЕЗЕНТАЦ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на хранително-вкусовата промишленос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1" w:hanging="0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редставител на Министерството 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1" w:hanging="0"/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земеделието и хранит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1" w:hanging="0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на Република България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.40 – 11.00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ПРЕЗЕНТАЦИЯ на хранителния сек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1" w:hanging="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редставител на Агенцията по безопасност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1" w:hanging="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на храните и/ил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Сдружение за модерна търговия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.00 – 11.15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1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ДИСКУСИЯ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1.15 – 14.00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ДВУСТРАННИ СРЕЩИ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4.00 – 15.00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ОБЯД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ddress…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Tel.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Web site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Participant…………………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Interests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bg-BG"/>
              </w:rPr>
              <w:t>Моля, желаещите да вземат участие да изпратят попълнена регистрационна форма на e-mail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>m.markova@bcci.bg</w:t>
            </w:r>
            <w:r>
              <w:rPr>
                <w:b/>
                <w:bCs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>до 02.11.2012/петък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 xml:space="preserve">тел.: </w:t>
            </w:r>
            <w:r>
              <w:rPr>
                <w:lang w:val="bg-BG"/>
              </w:rPr>
              <w:t xml:space="preserve">тел. 02/8117 494, </w:t>
            </w:r>
            <w:r>
              <w:rPr>
                <w:lang w:val="ru-RU"/>
              </w:rPr>
              <w:t xml:space="preserve">8117 497 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Международно сътрудничество и международни организации, БТПП</w:t>
            </w:r>
          </w:p>
        </w:tc>
      </w:tr>
    </w:tbl>
    <w:p>
      <w:pPr>
        <w:pStyle w:val="NormalWeb"/>
        <w:spacing w:before="0" w:after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28:00Z</dcterms:created>
  <dc:creator>Gabriela</dc:creator>
  <dc:description/>
  <cp:keywords/>
  <dc:language>en-US</dc:language>
  <cp:lastModifiedBy>3211</cp:lastModifiedBy>
  <cp:lastPrinted>2011-09-27T08:29:00Z</cp:lastPrinted>
  <dcterms:modified xsi:type="dcterms:W3CDTF">2012-09-27T11:28:00Z</dcterms:modified>
  <cp:revision>2</cp:revision>
  <dc:subject/>
  <dc:title>         БЪЛГАРСКА ТЪРГОВСКО-ПРОМИШЛЕНА ПАЛАТА</dc:title>
</cp:coreProperties>
</file>