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ll Times New Roman;Times New Roman" w:hAnsi="All Times New Roman;Times New Roman" w:cs="All Times New Roman;Times New Roman"/>
          <w:b/>
          <w:b/>
          <w:cap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147320</wp:posOffset>
            </wp:positionV>
            <wp:extent cx="847725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;Times New Roman" w:hAnsi="All Times New Roman;Times New Roman" w:cs="All Times New Roman;Times New Roman"/>
          <w:bCs/>
          <w:lang w:val="bg-BG"/>
        </w:rPr>
      </w:pP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Cs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;Times New Roman" w:hAnsi="All Times New Roman;Times New Roman" w:cs="All Times New Roman;Times New Roman"/>
          <w:bCs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lang w:val="bg-BG"/>
        </w:rPr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>ПР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>ЕДВАРИТЕЛНА</w:t>
      </w: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 xml:space="preserve"> ПРОГРАМА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 xml:space="preserve"> към 27.07</w:t>
      </w: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>.2016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>г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u w:val="single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</w:r>
    </w:p>
    <w:p>
      <w:pPr>
        <w:pStyle w:val="Normal"/>
        <w:ind w:left="426" w:hanging="426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Участие в Европейския парламент на предприятията</w:t>
      </w:r>
    </w:p>
    <w:p>
      <w:pPr>
        <w:pStyle w:val="Normal"/>
        <w:ind w:left="426" w:hanging="426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Брюксел</w:t>
      </w:r>
    </w:p>
    <w:p>
      <w:pPr>
        <w:pStyle w:val="Normal"/>
        <w:ind w:left="426" w:hanging="426"/>
        <w:jc w:val="center"/>
        <w:rPr/>
      </w:pPr>
      <w:r>
        <w:rPr>
          <w:rFonts w:cs="All Times New Roman;Times New Roman" w:ascii="All Times New Roman;Times New Roman" w:hAnsi="All Times New Roman;Times New Roman"/>
        </w:rPr>
        <w:t>(12 – 14 октомври 2016г.)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  <w:t>Сряда, 12 октомври 2016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Излитане от летище София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Кацане в Брюксел, Белгия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Настаняване в хотел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Вечеря, организирана от БТПП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  <w:t>Четвъртък, 13 октомври 2016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09.00 – Закуск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09.30 – Отпъуване от хотела към сградата на Европейския парламент на предприятият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10.00 – 11.30 Регистрация и кафе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11.30 – Официално откриване на 4-тото издание на Европейския парламент на предприятият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12.40 – 14.40 Работен обяд и неформални срещи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17.30 – Край на заседанието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вободно време и вечеря в свой кръг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  <w:t>Петък, 14 октомври 2016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рещи с българските евродепутати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вободно време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Отпътуване от хотел към летище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Излитане от Брюксел, Белгия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Кацане на летище София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5:00Z</dcterms:created>
  <dc:creator>3211</dc:creator>
  <dc:description/>
  <cp:keywords/>
  <dc:language>en-US</dc:language>
  <cp:lastModifiedBy>Alexander Bojilov</cp:lastModifiedBy>
  <cp:lastPrinted>2016-01-08T16:01:00Z</cp:lastPrinted>
  <dcterms:modified xsi:type="dcterms:W3CDTF">2016-07-27T13:15:00Z</dcterms:modified>
  <cp:revision>2</cp:revision>
  <dc:subject/>
  <dc:title/>
</cp:coreProperties>
</file>