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b/>
          <w:b/>
          <w:color w:val="0000FF"/>
          <w:sz w:val="20"/>
          <w:lang w:val="bg-BG" w:eastAsia="en-US"/>
        </w:rPr>
      </w:pPr>
      <w:r>
        <w:rPr>
          <w:b/>
          <w:color w:val="0000FF"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360045</wp:posOffset>
            </wp:positionV>
            <wp:extent cx="1247775" cy="800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ПОКА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по повод официалното посещение на президен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Република Хърватия-</w:t>
            </w:r>
            <w:r>
              <w:rPr>
                <w:b/>
                <w:sz w:val="22"/>
                <w:szCs w:val="22"/>
              </w:rPr>
              <w:t xml:space="preserve"> Н.Пр. г-жа Колинда Грабар-Китарович</w:t>
            </w:r>
            <w:r>
              <w:rPr>
                <w:sz w:val="22"/>
                <w:szCs w:val="22"/>
                <w:lang w:val="bg-BG"/>
              </w:rPr>
              <w:t xml:space="preserve">, Българската търговско – промишлена палата, съвместно с </w:t>
            </w:r>
            <w:r>
              <w:rPr>
                <w:sz w:val="22"/>
                <w:szCs w:val="22"/>
                <w:lang w:val="ru-RU"/>
              </w:rPr>
              <w:t xml:space="preserve">Посолсвото на Хърватия в София </w:t>
            </w:r>
            <w:r>
              <w:rPr>
                <w:sz w:val="22"/>
                <w:szCs w:val="22"/>
                <w:lang w:val="bg-BG"/>
              </w:rPr>
              <w:t>организир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изнес среща с участието на президентите на Република Хърватия и Република Бълга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 март 2016 /четвъртъ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ТПП, ул.”Искър”9, гр. София, ет.1, зала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ind w:right="57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4882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488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81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8.30 – 0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15-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ОТКРИВАНЕ НА БИЗНЕС СРЕЩ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 УЧАСТИЕТО НА ПРЕЗИДЕНТИ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Р ХЪРВАТИЯ И Р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ОФИЦИАЛНО ОТКРИВАН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Цветан Симе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едател на Българск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търговско-промишлена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Г-н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осен Плевнели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идент на Република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ж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линда Грабар-Кита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идент на Република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ЗКАЗ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н Желимир Крамари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Заместник-председател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Хърватската стопанска камара 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00-1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СРЕЩИ НА ДВАМАТА ПРЕЗИДЕН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 ПРЕДСТАВИТЕЛИ НА 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15–12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ИСКУ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2.15–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ВУСТРАННИ  СРЕЩ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384.45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8.30 – 09.15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9.15-10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ТКРИВАНЕ НА БИЗНЕС СРЕЩ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С УЧАСТИЕТО НА ПРЕЗИДЕНТ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НА Р ХЪРВАТИЯ И Р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ФИЦИАЛНО ОТКРИВА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Г-н Цветан Симе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едател на Българск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ърговско-промишлена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-н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осен Плевнели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зидент на 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ж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линда Грабар-Кит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зидент на Република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ЗКАЗ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н Желимир Крамар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Заместник-председател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Хърватската стопанска камара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00-11.15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СРЕЩИ НА ДВАМАТА ПРЕЗИДЕН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С ПРЕДСТАВИТЕЛИ НА 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15–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ИСКУ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2.15–13.3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ВУСТРАННИ  СРЕЩ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моля посочете с коя компания желаете да се срещнет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m.markova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29 март 2016 /вторни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94, </w:t>
            </w:r>
            <w:r>
              <w:rPr>
                <w:sz w:val="22"/>
                <w:szCs w:val="22"/>
                <w:lang w:val="ru-RU"/>
              </w:rPr>
              <w:t>8117 421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ен език на форума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 език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mark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6:00Z</dcterms:created>
  <dc:creator>Gabriela</dc:creator>
  <dc:description/>
  <cp:keywords/>
  <dc:language>en-US</dc:language>
  <cp:lastModifiedBy>3211</cp:lastModifiedBy>
  <cp:lastPrinted>2016-03-22T14:34:00Z</cp:lastPrinted>
  <dcterms:modified xsi:type="dcterms:W3CDTF">2016-03-22T14:26:00Z</dcterms:modified>
  <cp:revision>2</cp:revision>
  <dc:subject/>
  <dc:title>         БЪЛГАРСКА ТЪРГОВСКО-ПРОМИШЛЕНА ПАЛАТА</dc:title>
</cp:coreProperties>
</file>