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  <w:lang w:val="bg-BG" w:eastAsia="en-US"/>
        </w:rPr>
      </w:pPr>
      <w:r>
        <w:rPr>
          <w:b/>
          <w:bCs/>
          <w:color w:val="0000FF"/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5875</wp:posOffset>
            </wp:positionV>
            <wp:extent cx="736600" cy="494665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900" w:right="-1054" w:hanging="0"/>
        <w:jc w:val="center"/>
        <w:outlineLvl w:val="0"/>
        <w:rPr>
          <w:color w:val="0000FF"/>
          <w:sz w:val="28"/>
          <w:szCs w:val="28"/>
          <w:lang w:val="bg-BG"/>
        </w:rPr>
      </w:pPr>
      <w:r>
        <w:rPr>
          <w:b/>
          <w:bCs/>
          <w:color w:val="0000FF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ind w:left="-900" w:right="-1054" w:hanging="0"/>
        <w:jc w:val="center"/>
        <w:rPr/>
      </w:pPr>
      <w:hyperlink r:id="rId3">
        <w:r>
          <w:rPr>
            <w:rStyle w:val="InternetLink"/>
            <w:sz w:val="22"/>
            <w:szCs w:val="22"/>
            <w:lang w:val="de-DE"/>
          </w:rPr>
          <w:t>www.bcci.bg</w:t>
        </w:r>
      </w:hyperlink>
      <w:r>
        <w:rPr>
          <w:sz w:val="22"/>
          <w:szCs w:val="22"/>
          <w:lang w:val="de-DE"/>
        </w:rPr>
        <w:t xml:space="preserve">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итайска делегация от Шанхай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27 август, 2012 г., 09.30 ч., БТПП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ПИСЪ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25"/>
        <w:gridCol w:w="4441"/>
        <w:gridCol w:w="2252"/>
      </w:tblGrid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  <w:lang w:val="bg-BG"/>
              </w:rPr>
            </w:pPr>
            <w:r>
              <w:rPr>
                <w:kern w:val="0"/>
                <w:sz w:val="28"/>
                <w:szCs w:val="28"/>
                <w:lang w:val="bg-BG"/>
              </w:rPr>
              <w:t xml:space="preserve">Име 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bg-BG"/>
              </w:rPr>
              <w:t xml:space="preserve">Организация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bg-BG"/>
              </w:rPr>
              <w:t xml:space="preserve">Позиция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Huang Zhencheng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Shanghai Bailian Shopping Mall Co.,Ltd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bg-BG"/>
              </w:rPr>
              <w:t>Председател на борда</w:t>
            </w:r>
          </w:p>
        </w:tc>
      </w:tr>
      <w:tr>
        <w:trPr>
          <w:trHeight w:val="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Han Hongsen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Shanghai No.1 Department Store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bg-BG"/>
              </w:rPr>
              <w:t>Генерален мениджър</w:t>
            </w:r>
          </w:p>
        </w:tc>
      </w:tr>
      <w:tr>
        <w:trPr>
          <w:trHeight w:val="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Yang Junsheng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anghai Friendship-South Shopping Mall Co.,Ltd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bg-BG"/>
              </w:rPr>
              <w:t>Генерален мениджър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Ni Qihua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anghai Bailian Xijiao Shopping Mall Co.,Ltd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bg-BG"/>
              </w:rPr>
              <w:t>Генерален мениджър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Fang Zhongjie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anghai Hongqiao Friendship Shopping Center Co.,Ltd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bg-BG"/>
              </w:rPr>
              <w:t>Зам.ген. мениджъ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ЛОМе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rFonts w:eastAsia="Times New Roman"/>
      <w:kern w:val="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57:00Z</dcterms:created>
  <dc:creator>DirectorBS</dc:creator>
  <dc:description/>
  <cp:keywords/>
  <dc:language>en-US</dc:language>
  <cp:lastModifiedBy>DirectorBS</cp:lastModifiedBy>
  <dcterms:modified xsi:type="dcterms:W3CDTF">2012-08-15T07:01:00Z</dcterms:modified>
  <cp:revision>1</cp:revision>
  <dc:subject/>
  <dc:title/>
</cp:coreProperties>
</file>