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03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ru-RU"/>
              </w:rPr>
              <w:t>ПОКАНА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важаеми Дами и Господа,</w:t>
            </w:r>
          </w:p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terpris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urop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twork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към БТПП има удоволствието да Ви покани за участие в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bg-BG"/>
              </w:rPr>
              <w:t>Семинар</w:t>
            </w: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 xml:space="preserve"> на тема:</w:t>
            </w:r>
          </w:p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  <w:lang w:val="bg-BG"/>
              </w:rPr>
              <w:t>Европа 2020 – възможности за подкрепа на бизнеса от европейските фондове и инструменти за финансиране</w:t>
            </w:r>
            <w:r>
              <w:rPr>
                <w:rFonts w:cs="Arial" w:ascii="Calibri" w:hAnsi="Calibri"/>
                <w:sz w:val="20"/>
                <w:szCs w:val="20"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на 12 и 13 май 2014г. от 9.30ч.,</w:t>
            </w:r>
          </w:p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БТПП, Зала Б, гр. София, ул. Искър 9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 xml:space="preserve">Моля желаещите да вземат участие да изпратят попълнената регистрационна форма до </w:t>
            </w:r>
            <w:r>
              <w:rPr>
                <w:rFonts w:cs="Arial" w:ascii="Calibri" w:hAnsi="Calibri"/>
                <w:b/>
                <w:sz w:val="20"/>
                <w:szCs w:val="20"/>
                <w:lang w:val="bg-BG"/>
              </w:rPr>
              <w:t>10 май 2014г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 xml:space="preserve">. на e-mail een@bcci.bg </w:t>
            </w:r>
          </w:p>
          <w:p>
            <w:pPr>
              <w:pStyle w:val="Normal"/>
              <w:spacing w:lineRule="auto" w:line="288" w:before="120" w:after="120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За информация и контакти:</w:t>
            </w:r>
          </w:p>
          <w:p>
            <w:pPr>
              <w:pStyle w:val="Normal"/>
              <w:spacing w:lineRule="auto" w:line="288" w:before="120" w:after="120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Европейски информационен и иновационен център към БТПП: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Calibri" w:hAnsi="Calibri"/>
                <w:i/>
                <w:sz w:val="20"/>
                <w:szCs w:val="20"/>
                <w:lang w:val="bg-BG"/>
              </w:rPr>
              <w:t>Емейл: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 xml:space="preserve"> een@bcci.bg</w:t>
            </w:r>
          </w:p>
          <w:p>
            <w:pPr>
              <w:pStyle w:val="Normal"/>
              <w:spacing w:lineRule="auto" w:line="288" w:before="120" w:after="120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bg-BG"/>
              </w:rPr>
              <w:t xml:space="preserve">Тел: </w:t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 xml:space="preserve"> 02 / 8117 515; 02 / 8117 525; 02 / 8117 505</w:t>
            </w:r>
          </w:p>
          <w:p>
            <w:pPr>
              <w:pStyle w:val="Normal"/>
              <w:spacing w:lineRule="auto" w:line="288" w:before="120" w:after="120"/>
              <w:rPr>
                <w:rFonts w:ascii="Calibri" w:hAnsi="Calibri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ru-RU"/>
              </w:rPr>
              <w:t>РЕГИСТРАЦИОННА ФОРМА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Организация:………………………………………….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ind w:left="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дрес:…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ind w:left="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Тел:………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ind w:left="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акс:………………………………………………………..</w:t>
            </w:r>
          </w:p>
          <w:p>
            <w:pPr>
              <w:pStyle w:val="Normal"/>
              <w:spacing w:lineRule="auto" w:line="288" w:before="120" w:after="120"/>
              <w:ind w:left="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:…………………………………………………….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te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: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Пряк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 член на БТПП ли сте?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0" w:name="__Fieldmark__0_3095486906"/>
            <w:bookmarkStart w:id="1" w:name="__Fieldmark__0_3095486906"/>
            <w:bookmarkEnd w:id="1"/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 xml:space="preserve"> Да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2" w:name="__Fieldmark__1_3095486906"/>
            <w:bookmarkStart w:id="3" w:name="__Fieldmark__1_3095486906"/>
            <w:bookmarkEnd w:id="3"/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bg-BG"/>
              </w:rPr>
              <w:t xml:space="preserve"> Не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Предмет на дейност:…………………………………………………..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88" w:before="120" w:after="120"/>
              <w:ind w:left="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Участник: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.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 w:before="120" w:after="120"/>
              <w:ind w:left="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Позиция: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ind w:left="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Интереси: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91385</wp:posOffset>
          </wp:positionH>
          <wp:positionV relativeFrom="paragraph">
            <wp:posOffset>635</wp:posOffset>
          </wp:positionV>
          <wp:extent cx="899795" cy="797560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    </w:t>
    </w:r>
    <w:r>
      <w:rPr>
        <w:lang w:val="bg-BG" w:eastAsia="en-US"/>
      </w:rPr>
      <w:drawing>
        <wp:inline distT="0" distB="0" distL="0" distR="0">
          <wp:extent cx="843280" cy="62738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bg-BG"/>
      </w:rPr>
      <w:t xml:space="preserve"> </w:t>
    </w:r>
    <w:r>
      <w:rPr/>
      <w:t xml:space="preserve">     </w:t>
    </w:r>
    <w:r>
      <w:rPr>
        <w:lang w:val="bg-BG"/>
      </w:rPr>
      <w:t xml:space="preserve">                                                               </w:t>
    </w:r>
    <w:r>
      <w:rPr/>
      <w:t xml:space="preserve">   </w:t>
    </w:r>
    <w:r>
      <w:rPr>
        <w:lang w:val="bg-BG" w:eastAsia="en-US"/>
      </w:rPr>
      <w:drawing>
        <wp:inline distT="0" distB="0" distL="0" distR="0">
          <wp:extent cx="1047750" cy="723900"/>
          <wp:effectExtent l="0" t="0" r="0" b="0"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772400" cy="14859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7:00Z</dcterms:created>
  <dc:creator>ezakova</dc:creator>
  <dc:description/>
  <cp:keywords/>
  <dc:language>en-US</dc:language>
  <cp:lastModifiedBy>EENmanager</cp:lastModifiedBy>
  <cp:lastPrinted>2014-04-29T11:35:00Z</cp:lastPrinted>
  <dcterms:modified xsi:type="dcterms:W3CDTF">2014-04-29T09:47:00Z</dcterms:modified>
  <cp:revision>2</cp:revision>
  <dc:subject/>
  <dc:title>П Р О Г Р А М А</dc:title>
</cp:coreProperties>
</file>