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center"/>
        <w:rPr>
          <w:lang w:val="ru-RU"/>
        </w:rPr>
      </w:pPr>
      <w:r>
        <w:rPr>
          <w:color w:val="1F3A86"/>
          <w:sz w:val="18"/>
          <w:szCs w:val="18"/>
        </w:rPr>
        <w:drawing>
          <wp:inline distT="0" distB="0" distL="0" distR="0">
            <wp:extent cx="6819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1F3A86"/>
          <w:sz w:val="12"/>
          <w:szCs w:val="18"/>
          <w:lang w:val="ru-RU"/>
        </w:rPr>
        <w:t xml:space="preserve">    </w:t>
      </w:r>
      <w:r>
        <w:rPr>
          <w:rFonts w:cs="Arial" w:ascii="Arial Narrow" w:hAnsi="Arial Narrow"/>
          <w:color w:val="1F3A86"/>
          <w:sz w:val="12"/>
          <w:szCs w:val="16"/>
        </w:rPr>
        <w:drawing>
          <wp:inline distT="0" distB="0" distL="0" distR="0">
            <wp:extent cx="4961890" cy="31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color w:val="000080"/>
          <w:spacing w:val="40"/>
          <w:u w:val="single"/>
        </w:rPr>
      </w:pPr>
      <w:r>
        <w:rPr>
          <w:rFonts w:cs="Arial" w:ascii="Bookman Old Style" w:hAnsi="Bookman Old Style"/>
          <w:b/>
          <w:i/>
          <w:color w:val="000080"/>
          <w:spacing w:val="40"/>
          <w:u w:val="single"/>
        </w:rPr>
        <w:t>предварителна програма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pacing w:val="40"/>
          <w:u w:val="single"/>
          <w:lang w:val="en-US"/>
        </w:rPr>
      </w:pPr>
      <w:r>
        <w:rPr>
          <w:rFonts w:cs="Arial" w:ascii="Arial" w:hAnsi="Arial"/>
          <w:b/>
          <w:i/>
          <w:color w:val="000080"/>
          <w:spacing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>КРЪГЛА МАСА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о инициатива на Комисията по професионална етик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Камарата на независимите оценители в Българ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ИСКУСИЯ на ТЕМ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ПОГАСЯВАНЕ на ФИНАНСОВИ ПАСИВИ с ИНСТРУМЕНТИ на СОБСТВЕНИЯ КАПИТ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ЛОЖНИ АСПЕКТИ при ОЦЕНЯВАНЕ на ВЗЕМАНИЯ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 септември 2013 г., 14:00 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а "А" в сградата на БТПП, ул. "Искър" № 9, Соф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>:30 ч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Я на участници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 xml:space="preserve">:30 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>:4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 ч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ОТКРИВАНЕ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ветствие към участниците и представяне на целите на дискусията. 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Цв. Симеонов - Председател на БТПП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45 - 15:15 ч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ПРЕЗЕНТАЦИЯ </w:t>
      </w:r>
      <w:r>
        <w:rPr>
          <w:rFonts w:cs="Arial" w:ascii="Arial" w:hAnsi="Arial"/>
          <w:b/>
        </w:rPr>
        <w:t>на тема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Вземането като финансов актив. Видове вземания. Вземането като обект на оценка. Проблеми в методологията за оценка на вземането в зависимост от целта на използване на актива. Особености при погасяване на вземанията и прилагане на Разяснения 19 - Приложение 19 към Международните стандарти за финансово отчитане". 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дставители на Комисията по професионална етика при Камарата на независимите оценители в България - КПЕ при КНОБ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15 - 16:15 ч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РАЗИСКВАНЕ </w:t>
      </w:r>
      <w:r>
        <w:rPr>
          <w:rFonts w:cs="Arial" w:ascii="Arial" w:hAnsi="Arial"/>
        </w:rPr>
        <w:t>по представената проблематика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ах. 10 мин. за заявилите участие в разискваният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5 - 16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 ч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афе - пау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 - 16: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5 ч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ПРЕЗЕНТАЦИЯ </w:t>
      </w:r>
      <w:r>
        <w:rPr>
          <w:rFonts w:cs="Arial" w:ascii="Arial" w:hAnsi="Arial"/>
          <w:b/>
        </w:rPr>
        <w:t>на тема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"Практически аспекти при оценяването на вземане за непарична вноска по образуване или увеличение на капитала на търговско дружество, по реда на чл. 72 от Търговския Закон."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дставители на КПЕ при КНОБ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5 - 17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 ч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РАЗИСКВАНЕ </w:t>
      </w:r>
      <w:r>
        <w:rPr>
          <w:rFonts w:cs="Arial" w:ascii="Arial" w:hAnsi="Arial"/>
        </w:rPr>
        <w:t>по представената проблематик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мах. 10 мин. за заявилите участие в разисквания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0 ч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ОБОБЩЕНИЯ </w:t>
      </w:r>
      <w:r>
        <w:rPr>
          <w:rFonts w:cs="Arial" w:ascii="Arial" w:hAnsi="Arial"/>
          <w:b/>
        </w:rPr>
        <w:t>от дискусията.</w:t>
      </w:r>
      <w:r>
        <w:rPr>
          <w:rFonts w:cs="Arial" w:ascii="Arial" w:hAnsi="Arial"/>
        </w:rPr>
        <w:t xml:space="preserve"> Закриван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3:00Z</dcterms:created>
  <dc:creator>Bistra Boneva</dc:creator>
  <dc:description/>
  <cp:keywords/>
  <dc:language>en-US</dc:language>
  <cp:lastModifiedBy>3</cp:lastModifiedBy>
  <cp:lastPrinted>2013-07-30T11:40:00Z</cp:lastPrinted>
  <dcterms:modified xsi:type="dcterms:W3CDTF">2013-07-31T11:13:00Z</dcterms:modified>
  <cp:revision>16</cp:revision>
  <dc:subject/>
  <dc:title>14</dc:title>
</cp:coreProperties>
</file>